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,Bold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,Bold" w:ascii="Cambria" w:hAnsi="Cambria"/>
          <w:b/>
          <w:bCs/>
        </w:rPr>
        <w:t>Výměna strojního vybavení společnosti Reno Šumava a.s., v kamenolomu Prachatice (Lom Pod Libínem) – část 1 – Kuželové drtiče a třídič</w:t>
      </w:r>
      <w:r>
        <w:rPr>
          <w:rFonts w:cs="Cambria" w:ascii="Cambria" w:hAnsi="Cambria"/>
          <w:b/>
          <w:bCs/>
        </w:rPr>
        <w:t>"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davatel dodá 1 ks nového a nepoužitého sekundárního kuželového drtiče, 1 ks nového a nepoužitého terciálního kuželového drtiče a 1 ks nového a nepoužitého vibračního třídiče, blíže specifikovaných níže. Dodávka včetně kompletní instalace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Sekundární kuželový drt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UNDÁRNÍ KUŽELOVÝ DRTIČ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drtiče bez násypky a vý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vstupního ot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in. 18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tavitelná výstupní štěrb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v rozmezí 20-3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žadovaný výkon při nastav. výstup. štěrbině 38 m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0 tun/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elektro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13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motnost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11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zací jednotka s centrálním mazáním ložisek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zace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chranné kry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ně hydraulicky nastavitelná štěrbina ovládaná dálkovým ovládání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spuštění při plném zatížení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mitný r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sy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y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 řízení s možností automatického star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mpletní manuál v českém jazyce a zaškolení obslužného personálu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držbový servis zdarma po celou dobu záru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Terciální kuželový drt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ÁLNÍ KUŽELOVÝ DRTIČ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drtiče bez násypky a vý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3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vstupního ot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in. 7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tavitelná výstupní štěrb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v rozmezí 10-2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žadovaný výkon při nastav. výstup. štěrbině 10 m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55 tun/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elektro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9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motnost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6 t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ací jednotka s centrálním mazáním ložisek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zace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motor 90 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chranné kry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lně hydraulicky nastavitelná štěrbina ovládaná dálkovým ovládání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spuštění při plném zatížení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mitný r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sy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y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 řízení s možností automatického start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mpletní manuál v českém jazyce a zaškolení obslužného person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držbový servis zdarma po celou dobu záru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ibrační tříd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BRAČNÍ TŘÍDIČ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třídicích pl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Rozměr třídících pl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4000 x 1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kon tří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00 tun/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kon elektro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ax. 11 k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yp třídícího box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vouploš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or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rátěné síto s okem 9x9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pod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rátěné síto s okem 5x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motnost tří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4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vouplošný třídič zavěšený s kruhovým km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íta ocelová bočně napínaná s vyměnitelnými rá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hon instalován včetně řemenů a kry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věšení třídiče na čtyřech lanech + pruž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ompletní manuál v českém jazyce a zaškolení obslužného person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držbový servis zdarma po celou dobu záru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24:00Z</dcterms:created>
  <dc:creator>tzelenka</dc:creator>
  <dc:description/>
  <cp:keywords/>
  <dc:language>en-US</dc:language>
  <cp:lastModifiedBy>Anna Divišová</cp:lastModifiedBy>
  <cp:lastPrinted>2016-04-29T15:57:00Z</cp:lastPrinted>
  <dcterms:modified xsi:type="dcterms:W3CDTF">2020-01-10T09:33:00Z</dcterms:modified>
  <cp:revision>5</cp:revision>
  <dc:subject/>
  <dc:title>TECHNICKÉ PODMÍNKY</dc:title>
</cp:coreProperties>
</file>