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5 – 3 ks Dodávkových automobilů“</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3 ks nových a nepoužitých dodávkových automobilů</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5 – 3 ks Dodávkových automobilů</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červen 2021 – prosinec 2021. K  zahájení plnění bude dodavatel vyzván písemně zadavatelem. Zadavatel předpokládá odeslání písemné výzvy k zahájení plnění do 31. 8. 2021. Maximální délka plnění je do 11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10 %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9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9.2021,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5 – 3 ks Dodávkových automobilů</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5 – 3 ks Dodávkových automobilů</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326376-11C5-4DB2-AEF3-0870A3AE8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465</Words>
  <Characters>14718</Characters>
  <CharactersWithSpaces>17149</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0:00Z</dcterms:created>
  <dc:creator>RBudzák</dc:creator>
  <dc:description/>
  <dc:language>en-US</dc:language>
  <cp:lastModifiedBy>Josef Kudrna</cp:lastModifiedBy>
  <cp:lastPrinted>2016-04-28T06:15:00Z</cp:lastPrinted>
  <dcterms:modified xsi:type="dcterms:W3CDTF">2020-01-14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