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11 – Plastová přepravní technika“</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é a nepoužité plastové přepravní techniky</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11 – Plastová přepravní technika</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duben 2020 – červen 2020. K  zahájení plnění bude dodavatel vyzván písemně zadavatelem. Zadavatel předpokládá odeslání písemné výzvy k zahájení plnění do 30. 4. 2020. Maximální délka plnění je do 45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1.</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1. 5. 2020,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11 – Plastová přepravní technika</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11 – Plastová přepravní technika</w:t>
      </w:r>
      <w:r>
        <w:rPr>
          <w:rFonts w:ascii="Cambria" w:hAnsi="Cambria"/>
          <w:b/>
        </w:rPr>
        <w:t>“</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EF569A-E8BA-403E-838D-D0E45D70D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5</Words>
  <Characters>14428</Characters>
  <CharactersWithSpaces>16840</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4:00Z</dcterms:created>
  <dc:creator>RBudzák</dc:creator>
  <dc:description/>
  <dc:language>en-US</dc:language>
  <cp:lastModifiedBy>Josef Kudrna</cp:lastModifiedBy>
  <cp:lastPrinted>2016-04-28T06:15:00Z</cp:lastPrinted>
  <dcterms:modified xsi:type="dcterms:W3CDTF">2020-01-14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