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ve společnosti Havlíčkova Borová zemědělská a.s. – Část 2 – Kolový traktor s krmným voze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15T09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