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Výměna technologií – TYČINKY s.r.o. – část 2 – kombinační váhy s baličkou“</w:t>
      </w:r>
    </w:p>
    <w:p>
      <w:pPr>
        <w:pStyle w:val="Normal"/>
        <w:spacing w:lineRule="exact" w:line="276"/>
        <w:rPr>
          <w:rFonts w:ascii="Cambria" w:hAnsi="Cambria" w:eastAsia="Arial" w:cs="Times New Roman" w:asciiTheme="majorHAnsi" w:hAnsiTheme="majorHAnsi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858" w:type="dxa"/>
        <w:jc w:val="left"/>
        <w:tblInd w:w="-54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463"/>
        <w:gridCol w:w="2292"/>
        <w:gridCol w:w="2103"/>
      </w:tblGrid>
      <w:tr>
        <w:trPr>
          <w:trHeight w:val="476" w:hRule="atLeast"/>
          <w:cantSplit w:val="true"/>
        </w:trPr>
        <w:tc>
          <w:tcPr>
            <w:tcW w:w="985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single" w:sz="18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hd w:fill="D99594" w:val="clear"/>
              </w:rPr>
              <w:t>Kombinační váhy s baličkou</w:t>
            </w:r>
          </w:p>
        </w:tc>
      </w:tr>
      <w:tr>
        <w:trPr>
          <w:trHeight w:val="524" w:hRule="atLeast"/>
          <w:cantSplit w:val="true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12" w:space="0" w:color="00000A"/>
              <w:right w:val="single" w:sz="6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14" w:hanging="0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>Obchodní název nabízeného plnění:</w:t>
            </w:r>
          </w:p>
        </w:tc>
        <w:tc>
          <w:tcPr>
            <w:tcW w:w="439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i/>
                <w:i/>
                <w:color w:val="000000"/>
                <w:sz w:val="22"/>
                <w:shd w:fill="D99594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highlight w:val="yellow"/>
                <w:shd w:fill="D99594" w:val="clear"/>
              </w:rPr>
              <w:t>…………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i/>
                <w:color w:val="000000"/>
                <w:sz w:val="22"/>
                <w:shd w:fill="FFFFFF" w:val="clear"/>
              </w:rPr>
              <w:t>(doplní účastník)</w:t>
            </w:r>
          </w:p>
        </w:tc>
      </w:tr>
      <w:tr>
        <w:trPr>
          <w:trHeight w:val="339" w:hRule="atLeast"/>
          <w:cantSplit w:val="true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12" w:space="0" w:color="00000A"/>
              <w:right w:val="single" w:sz="6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Požadovaný parametr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Minimální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požadovaná hodnota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8" w:space="0" w:color="00000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Hodnota dle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hd w:fill="D99594" w:val="clear"/>
              </w:rPr>
              <w:t>nabídky uchazeče</w:t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lektronické kombinační váhy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no</w:t>
            </w:r>
            <w:bookmarkStart w:id="0" w:name="_GoBack"/>
            <w:bookmarkEnd w:id="0"/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70C0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70C0"/>
                <w:sz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očet násypek pro třídění tyčinek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in. 16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ozsah vážení pro jednu násypku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5 – 200 g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bslužná plošina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</w:rPr>
              <w:t>Výkon dávkování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Min. 60 dávek/min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rtikální balící stroj s technologií související s dohledatelností a sledovatelností původu suroviny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zdálená správa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Fotosonda pro snímání potisku sáčků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ibrátor sáčků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8" w:space="0" w:color="00000A"/>
              <w:left w:val="single" w:sz="18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Lamač tyčinek před čelistmi</w:t>
            </w:r>
          </w:p>
        </w:tc>
        <w:tc>
          <w:tcPr>
            <w:tcW w:w="2292" w:type="dxa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no</w:t>
            </w:r>
          </w:p>
        </w:tc>
        <w:tc>
          <w:tcPr>
            <w:tcW w:w="2103" w:type="dxa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inimální šířka obalové fólie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50 mm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nášecí dopravník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dsunový dopravník s otočným stolem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5463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Cambria" w:hAnsi="Cambria" w:cs="Times New Roman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</w:rPr>
              <w:t>Termotransferová tiskárna s držákem</w:t>
            </w:r>
          </w:p>
        </w:tc>
        <w:tc>
          <w:tcPr>
            <w:tcW w:w="2292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-284" w:leader="none"/>
        <w:tab w:val="center" w:pos="4536" w:leader="none"/>
        <w:tab w:val="right" w:pos="9072" w:leader="none"/>
      </w:tabs>
      <w:ind w:left="-284" w:hanging="0"/>
      <w:jc w:val="center"/>
      <w:rPr/>
    </w:pPr>
    <w:r>
      <w:rPr/>
      <w:drawing>
        <wp:inline distT="0" distB="0" distL="0" distR="0">
          <wp:extent cx="3179445" cy="8401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840" cy="9779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8ba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bf78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bf78b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bf78ba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bf78b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f78ba"/>
    <w:pPr>
      <w:suppressLineNumbers/>
    </w:pPr>
    <w:rPr/>
  </w:style>
  <w:style w:type="paragraph" w:styleId="Obsahtabulky" w:customStyle="1">
    <w:name w:val="Obsah tabulky"/>
    <w:basedOn w:val="Normal"/>
    <w:qFormat/>
    <w:rsid w:val="00bf78ba"/>
    <w:pPr/>
    <w:rPr/>
  </w:style>
  <w:style w:type="paragraph" w:styleId="Nadpistabulky" w:customStyle="1">
    <w:name w:val="Nadpis tabulky"/>
    <w:basedOn w:val="Obsahtabulky"/>
    <w:qFormat/>
    <w:rsid w:val="00bf78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15427-54E1-4D9D-A545-68374CF1D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5:00Z</dcterms:created>
  <dc:creator>Josef Kudrna</dc:creator>
  <dc:description/>
  <dc:language>cs-CZ</dc:language>
  <cp:lastModifiedBy>kuchta</cp:lastModifiedBy>
  <cp:lastPrinted>2017-11-15T10:01:00Z</cp:lastPrinted>
  <dcterms:modified xsi:type="dcterms:W3CDTF">2020-01-15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