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Zpracování a uvádění na trh zemědělských produktů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VINO HORT s.r.o.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 xml:space="preserve"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„</w:t>
      </w:r>
      <w:r>
        <w:rPr>
          <w:rFonts w:eastAsia="Calibri" w:cs="Times New Roman" w:ascii="Cambria" w:hAnsi="Cambria"/>
          <w:sz w:val="22"/>
          <w:szCs w:val="22"/>
          <w:lang w:eastAsia="cs-CZ" w:bidi="ar-SA"/>
        </w:rPr>
        <w:t>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VYVÍJEČ PÁRY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Přímé napojení na vod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Elektrický příkon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6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nožství pár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0 kg/hod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aximální tlak pár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,5 bar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í tlak vod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,5 bar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vládání výkon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 polohy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ické připojen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00 V, 60 Hz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adice k vyvíječi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 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ůtokové vyvíjení pár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 w:themeColor="text1"/>
                <w:shd w:fill="FFFFFF" w:val="clear"/>
              </w:rPr>
              <w:t>SYSTÉM ŘÍZENÉHO KVAŠENÍ A CHLAZENÍ</w:t>
            </w:r>
          </w:p>
        </w:tc>
      </w:tr>
      <w:tr>
        <w:trPr>
          <w:trHeight w:val="393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Times New Roman" w:ascii="Cambria" w:hAnsi="Cambria"/>
                <w:i/>
                <w:shd w:fill="FFFFFF" w:val="clear"/>
              </w:rPr>
              <w:t>Trubkový výměník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6 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trub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nerezové ocel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</w:rPr>
              <w:t>Chladící centrály pro fermentaci a pro průtokový chladič</w:t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él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2.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íř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1.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1.75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ladící centrála pro fermentaci mošt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70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stalovaný příkon pro jeden agregá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5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ladící vý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40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</w:rPr>
              <w:t>Akumulační zdroj ohřevu</w:t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stalovaný pří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0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</w:rPr>
              <w:t>Hydraulické rozvody pro chlazení a současně ohřev – 4 trubkové vedení</w:t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ířka podpůrných lávek pro potrubí umístěné u stropu nad jednotlivými tan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6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ydraulické vedení bude uloženo v podpůrných lávkách a zaizolován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zvody pro 21 tanků se dvěma duplikáto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utomatická regulace umístěná v rozvaděči s digitálními displej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NEREZOVÉ TANKY – 12 k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rezové provedení tank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válcové nádrže – 4 k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2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válcové nádrže dělené – 7 k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6.000 + 6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bjem válcové nádrže dělené – 1 k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 x 4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ádrže budou vybaveny hrazdou na žebří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drže budou vybaveny ochutnávacím ventil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drže budou vybaveny dvěma duplikáto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PNEUMATICKÝ LI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nerezové ocel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lis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5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nádoby na šťáv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275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a nohou s koleč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1.2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otor s frekvenčním měnič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entil na dvířkách pro regulaci vzduch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rolní panel s disple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vládání moštového čerpadla a snímač hladin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ystém automatického plnění lis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oftware – čisticí program, plnění s nafouknutou membránou, rocking – houpání při plně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ické připoj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00 V, 60 Hz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ascii="Cambria" w:hAnsi="Cambria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ystém oboustranné membrán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PODÁVACÍ PÁS – 2 k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él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5.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íř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5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ascii="Cambria" w:hAnsi="Cambria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sypka na bigbox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tor s frekvenčním měnič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ické připoj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00 V, 60 Hz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ODSTOPKOVAČ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nerezové ocel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5 t/hod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tačně vibrační systém odstopkov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sypka na bigbox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řídicí stůl pro odstranění třapiny z hrozn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řídicí stůl pro selekci bobulek z hrozn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epínání otáčení odstopkovacího koš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Jednotlivě řízené sekvence řízené frekvenčními měnič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ově stavitelné noh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BETONOVÉ VEJCE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5 h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dkalovací venti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otální výpu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rezová dvířka s kvasnou zátko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chutnávací venti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potravinářského beton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KOMPRESOR STLAČENÉHO VZDUCHU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ímý poh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tlakové nádrž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45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motno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35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íkon kompres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7,5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920 l/min.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e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bookmarkStart w:id="0" w:name="_GoBack"/>
            <w:bookmarkEnd w:id="0"/>
            <w:r>
              <w:rPr>
                <w:rFonts w:cs="Times New Roman" w:ascii="Cambria" w:hAnsi="Cambria"/>
              </w:rPr>
              <w:t>10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ovaný kondenzační sušič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lejový filt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rubý filt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KALOLI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eskový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čet des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25 ks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íst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enzor proti chodu nasuch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ydraulické dotažení des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OBĚHOVÉ ČERPADLO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ůto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500 l/hod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imální 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3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abudovaný průtokomě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lektronický pane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gulace tla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gulace otáč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tykový displa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Časový kapalinový senzo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mezovač tla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řetí kompenzační komor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ipojení pro automatické spouštění 400 V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álkové ovlád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tační pí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Frekvenčně řízený moto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Řízení teploty na externím výstup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7b09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ce7b09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85B21-384F-46D6-A38D-4FE37C2EA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992</Words>
  <Characters>5857</Characters>
  <CharactersWithSpaces>68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8:00Z</dcterms:created>
  <dc:creator>Jan Tůma</dc:creator>
  <dc:description/>
  <dc:language>en-US</dc:language>
  <cp:lastModifiedBy>Josef Kudrna</cp:lastModifiedBy>
  <cp:lastPrinted>2019-08-28T05:16:00Z</cp:lastPrinted>
  <dcterms:modified xsi:type="dcterms:W3CDTF">2020-01-20T11:50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