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todoprava Honz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Táboritská 421, Kolín IV, 280 02 Ko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336301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336301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Honz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é rypadlo</w:t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pásového rypadla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žádnou zálohu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, tj.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 Kupující je povinen uhradit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a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6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 xml:space="preserve">Veltrubská 581, Kolín, 280 02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Kolí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utodoprava Honz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iří Honz, jednatel</w:t>
      </w: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4F2D4-F17B-4677-93F6-5C0DA1C7B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0</Pages>
  <Words>2773</Words>
  <Characters>16366</Characters>
  <CharactersWithSpaces>1910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1-20T15:28:00Z</dcterms:modified>
  <cp:revision>3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