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,Bold" w:ascii="Cambria" w:hAnsi="Cambria"/>
          <w:b/>
          <w:bCs/>
        </w:rPr>
        <w:t>Výměna strojního vybavení společnosti Reno Šumava a.s., v kamenolomu Prachatice (Lom Pod Libínem) – část 2 – Lomové sklápěče</w:t>
      </w:r>
      <w:r>
        <w:rPr>
          <w:rFonts w:cs="Cambria" w:ascii="Cambria" w:hAnsi="Cambria"/>
          <w:b/>
          <w:bCs/>
        </w:rPr>
        <w:t>"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lomového sklápěče typu – 1 a 1 ks nového a nepoužitého lomového sklápěče typu - 2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 typu -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Dieselový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n. 38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n. 12500 cm</w:t>
            </w:r>
            <w:r>
              <w:rPr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Sání motoru vytažené nah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zduchový filtr motoru pro provoz v lomovém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Kryt motoru proti víření prachu pod vozi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Boční kryty motoru proti nečistotám od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Autom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Počet rychlostních stupňů vpř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n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Intardér nebo retardér převod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hd w:fill="FFFFFF" w:val="clear"/>
              </w:rPr>
              <w:t>Pohon kol 6x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lý pohon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pojitelný pohon přední ná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y diferenciálů vše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ové odpru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zkrutný stabiliz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á ochrana podvozku proti koro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33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rž paliva z nekorodujícího materiálu (např. hliní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é blatníky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 vozidla T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d výfuku nahoru nad kab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spojovací zařízení pro přívěs, čep 5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e pro pří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přívě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ax. 3.8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ápěcí nástavba 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in. 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a korb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 mm, materiál 450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ý bok – jednodílná bočnice, hydraulicky ovlád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s pneumatickým zajiště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cí plachta nástavby uložená na straně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mykatelná schránka na vý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hmotnost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tížení přední ná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í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x 11,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jitá montáž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komp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24 měsíc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hnací tr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6 měsí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krátká (den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eční clona nad čelním sk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Centrální zamykání s dálkovým ovlád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ýškově nastavitel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ně nastavitelná vzduchová sedačka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nímatelné potahy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yjímatelné koberce pod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ákladní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amykatelný odkládací prostor na dokument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icky ovládaná a vyhřívaná zpětná zrcá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é majáky na kab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ustická výstraha zpát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lubní počítač s provozními úd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ín la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 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 typu -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Dieselový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38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12500 cm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Sání motoru vytažené nah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zduchový filtr motoru pro provoz v lomovém prostřed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Kryt motoru proti víření prachu pod vozi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Boční kryty motoru proti nečistotám od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m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čet rychlostních stupňů vpř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ardér nebo retardér převod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Pohon kol min. 8x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álý převod pro jízdu v teré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lý pohon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pojitelný pohon přední nápravy (nápra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ávěrky diferenciálů hnaný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uchové odpru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zkrutný stabiliz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á ochrana podvozku proti koro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33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drž paliva z nekorodujícího materiálu (např. hliní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né blatníky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 vozidla T1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d výfuku nahoru nad kab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spojovací zařízení pro přívěs, čep 5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e pro přívě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ký okruh sklápění přívě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ax. 3.8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vedení korby 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k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in. 14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a korb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mm, 450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y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ní čelo – tloušť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mm, materiál 450 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ý bok – jednodílná bočnice, hydraulicky ovlád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ní čelo s pneumatickým zajiště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cí plachta nástavby uložená na straně nástav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mykatelná schránka na vý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hmotnost vozi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1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tížení pře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x9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ížení zadních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x 11,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jitá montáž za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komp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24 měsíc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 na hnací tr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6 měsí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krátká (den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eční clona nad čelním sk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entrální zamykání s dálkovým ovlád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ýškově nastavitel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ně nastavitelná vzduchová sedačka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nímatelné potahy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yjímatelné koberce pod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ákladní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amykatelný odkládací prostor na dokument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icky ovládaná a vyhřívaná zpětná zrcá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é majáky na kab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ustická výstraha zpát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lubní počítač s provozními úd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ín la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 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0:00Z</dcterms:created>
  <dc:creator>tzelenka</dc:creator>
  <dc:description/>
  <dc:language>en-US</dc:language>
  <cp:lastModifiedBy>Josef Kudrna</cp:lastModifiedBy>
  <cp:lastPrinted>2016-04-29T15:57:00Z</cp:lastPrinted>
  <dcterms:modified xsi:type="dcterms:W3CDTF">2020-01-28T13:50:00Z</dcterms:modified>
  <cp:revision>2</cp:revision>
  <dc:subject/>
  <dc:title>TECHNICKÉ PODMÍNKY</dc:title>
</cp:coreProperties>
</file>