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arlingWest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Makovského 1177/1, Řepy, 163 00 Praha 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4207378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4207378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Bc. Tomášem Markovič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Linka na řemeslnou pizzu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linky: </w:t>
      </w:r>
      <w:r>
        <w:rPr>
          <w:rFonts w:ascii="Cambria" w:hAnsi="Cambria"/>
          <w:bCs/>
          <w:sz w:val="22"/>
          <w:highlight w:val="yellow"/>
        </w:rPr>
        <w:t>……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60 % kupní ceny zboží (vč. zákonného DPH)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(vč. zákonného DPH) bude zaplaceno po úspěšném testování technologie v provozu výrobce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(vč. zákonného DPH) bude zaplaceno po dodání zboží a po provedení školení obsluhy v místě realizace zakázky a za podmínky úspěšného absolvování zkušebního provozu v délce trvání 30 dní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28. 5. 2020.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bCs/>
          <w:kern w:val="2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kern w:val="2"/>
          <w:sz w:val="22"/>
        </w:rPr>
        <w:t>Kojetínská 3548/73h, 750 02 Přerov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21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ruka za zboží je sjednána v délce 24 měsíců u mechanických částí, 18 měsíců u motorů a střídačů, 6 měsíců u elektrických a/nebo elektronických součástek. Záruka vylučuje běžné opotřebení zbož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1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 Praze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CarlingWest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Bc. Tomáš Markovič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  <w:num w:numId="31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76989-69E6-4321-BD75-A42F2F153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9</Pages>
  <Words>2770</Words>
  <Characters>16346</Characters>
  <CharactersWithSpaces>1907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1-29T08:42:00Z</dcterms:modified>
  <cp:revision>5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