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CarlingWest s.r.o.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Linka na řemeslnou pizzu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caps/>
                <w:shadow/>
                <w:color w:val="FFFFFF" w:themeColor="background1"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caps/>
                <w:shadow/>
                <w:color w:val="FFFFFF" w:themeColor="background1"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  <w:highlight w:val="yellow"/>
              </w:rPr>
              <w:t>...............</w:t>
            </w:r>
            <w:r>
              <w:rPr>
                <w:rFonts w:ascii="Cambria" w:hAnsi="Cambria"/>
                <w:b/>
                <w:shadow/>
                <w:sz w:val="22"/>
                <w:szCs w:val="32"/>
              </w:rPr>
              <w:t xml:space="preserve"> 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hd w:fill="FFFFFF" w:val="clear"/>
              </w:rPr>
              <w:t>Posuvný pás a ovládání linky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apacita posuvného pásu v jednom řádku, pizza velikosti 320 mm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500 ks/hod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strukc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erezová ocel AISI 304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strukce na otočných pojezdových kolečkách s brzdo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3556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élka link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Šířka link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7000 mm</w:t>
            </w:r>
          </w:p>
        </w:tc>
        <w:tc>
          <w:tcPr>
            <w:tcW w:w="3204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950 mm</w:t>
            </w:r>
          </w:p>
        </w:tc>
        <w:tc>
          <w:tcPr>
            <w:tcW w:w="32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Šířka posuvného pás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9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racovní výšk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93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ychlost link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 – 6 m / min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pájecí napět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400 V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ychloupínání pás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Řízení link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LC Siemens S7-1200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vládání link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otykový panel Siemens, IP65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vládání linky umístěné na pohyblivém rameni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Funkce ovládá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100 receptů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vládání rychlosti linky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vládání plnění kečupu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iagnostika stavu linky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SW příprava na jednotku pro automatický 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</w:rPr>
              <w:t>posyp sýre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yznačení pozice pro umístění pizz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Elektrická plnička pro kečup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strukc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erezová ocel AISI 304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Regulace množstv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Nastavitelnost šířky pomocí přepážek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strukce na otočných pojezdových kolečkách s brzdo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vládání dotykovou obrazovkou link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bjem násypk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50 l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Havarijní vypínač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ezpečnostní chránič násypk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říkon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x. 1,1 kW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ensor pro detekci pizz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Posuvný pás do pece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strukc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erezová ocel AISI 304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strukce na otočných pojezdových kolečkách s brzdo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ás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erezový drátěný pás typ 700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élka dopravník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0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Šířka dopravník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9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ýška dopravník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93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ychlost dopravník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 – 6 mm / min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gulace rychlosti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Havarijní vypínač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Stojan na gastronádoby – 3 ks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strukc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erezová ocel AISI 304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strukce na otočných pojezdových kolečkách s brzdo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likost gastronádob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GN 1/1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čet gastronádob do stojan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 ks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stavitelná výšk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stavitelný sklon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278</Words>
  <Characters>1643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2:00Z</dcterms:created>
  <dc:creator>Jan Tůma</dc:creator>
  <dc:description/>
  <dc:language>en-US</dc:language>
  <cp:lastModifiedBy>kuchta</cp:lastModifiedBy>
  <cp:lastPrinted>2018-05-23T08:25:00Z</cp:lastPrinted>
  <dcterms:modified xsi:type="dcterms:W3CDTF">2020-01-29T09:12:00Z</dcterms:modified>
  <cp:revision>11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