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CarlingWest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1-29T09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