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smlouvy o dílo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technologických přípravků pro potrubní systém pro společnost HACO, spol. s r.o.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CO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dlo: Svobody 826/88, Liberec XV-Starý Harcov, 460 15 Liber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Č 615356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Č CZ61535699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</w:rPr>
        <w:t>Zastoupen: Ing. Martinem Havlínem, jednatelem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věřená výkonem zadavatelských čin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PA Tender,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: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tarobrněnská 20, PSČ 602 00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</w:t>
      </w:r>
      <w:r>
        <w:rPr>
          <w:rFonts w:cs="Arial" w:ascii="Arial" w:hAnsi="Arial"/>
          <w:bCs/>
          <w:sz w:val="28"/>
          <w:szCs w:val="28"/>
        </w:rPr>
        <w:t>293 67 1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: Ing. Petrem Kolářem, jedn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podle § 2586 a násl.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</w:rPr>
        <w:t>Objednatel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hotovit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  <w:highlight w:val="yellow"/>
        </w:rPr>
        <w:t>.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Sídlo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Zápis v OR/ŽR: …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IČ: ……………………............  DIČ: 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Bankovní spojení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Číslo účtu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Jednající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2.1.  Zhotovitel se touto smlouvou zavazuje, že pro objednatele provede za podmínek vymezených touto smlouvou dílo spočívající ve zhotovení níže specifikovaných technologických přípravků (dále jen „dílo“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- 10 ks technologických přípravků pro potrubní systém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Podrobná specifikace zboží je stanovena v příloz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 Výroba bude provedena na základě předané výkresové dokumentace zhotovené objednatelem, kterou smluvní strany před podpisem této smlouvy odsouhlasily, a ze strany zhotovitele není k této dokumentaci připomín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 Objednatel se touto smlouvou zavazuje, že zhotoviteli poskytne při zhotovení díla v této smlouvě vymezenou součinnost, řádně zhotovené dílo od zhotovitele převezme a za dílo zhotoviteli zaplatí sjednanou cen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 Zhotovitel dodá s předmětem smlouvy veškeré elektroerozivní elektrody použité k jeho výrob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Cena bez DPH …………………………….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Sazba DPH 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DPH ………………..……………………….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Cena včetně DPH …………..……………. Kč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zhotovitele nezbytné ke zhotovení díla dl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. Kupní cena bude hrazena následovně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 částka: 10 % z celkové ceny za dodávku technologických přípravků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 podpisu smlouvy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částka: 10 % z celkové ceny za dodávku technologických přípravků po fyzickém předání přípravku pro výrobek Koleno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CKO 90/125, číslo výkresu 1134-00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částka: 10 % z celkové ceny za dodávku technologických přípravků po fyzickém předání přípravku pro výrobek Koleno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CKH 2x220x55, číslo výkresu 1132-00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částka: 10 % z celkové ceny za dodávku technologických přípravků po fyzickém předání přípravku pro výrobek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Tvarovka CTO  3x125, číslo výkresu 1133-00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5. částka: 10 % z celkové ceny za dodávku technologických přípravků po fyzickém předání přípravku pro výrobek Koleno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CKO 90/150, číslo výkresu 1135-00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6. částka: 10 % z celkové ceny za dodávku technologických přípravků po fyzickém předání přípravku pro výrobek Spojk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 klapkou COP 125/129 díl Příruba, číslo výkresu 1136-00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7. částka: 10 % z celkové ceny za dodávku technologických přípravků po fyzickém předání přípravku pro výrobek Spojk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 klapkou COP 125/129 díl Klapka, číslo výkresu 1142-00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8. částka: 10 % z celkové ceny za dodávku technologických přípravků po fyzickém předání přípravku pro výrobek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Tvarovka CTP 3x220x55, číslo výkresu 1131-00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9. částka: 10 % z celkové ceny za dodávku technologických přípravků po fyzickém předání přípravku pro výrobky Držák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>kanálu UMO 125, číslo výkresu 1145-00,1146-00 a Držák kanálu UMP 220x55, číslo výkresu 1147-00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0. částka: 10 % z celkové ceny za dodávku technologických přípravků po fyzickém předání přípravku pro výrobek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Větrací mřížka kruhová uzavíratelná VM 125 U, číslo výkresu 1148-00, 1149-00, 1150-00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23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zhotovi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.  V případě, že zhotovitel nedodrží termín plnění, sjednaný v článku 4 této </w:t>
        <w:tab/>
        <w:t>smlouvy, uplatní objednatel smluvní pokutu – ve formě slevy ve výši 0,1 % z ceny dle článku 3 této smlouvy za každý den z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</w:t>
        <w:tab/>
        <w:t xml:space="preserve">  V případě prodlení objednatele s úhradou faktur dohodly smluvní strany smluvní pokutu ve výši 0,1 % z fakturované částky danou fakturou za každý den prodl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.  Zhotovitel se zavazuje řádně provést dílo spočívající v dodávce technologických přípravků pro potrubní systém dle této smlouvy a toto protokolárně předat objednateli ve sjednané době nejpozději do 18 měsíců ode dne podpisu smlouvy o dílo oběma smluvními stranami (součástí dodávky je i zkušební provoz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4.2.  Objednatel se zavazuje dílo odpovídající této smlouvě od zhotovitele ve stanovený termín převzí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Místem plnění je místo sídla objedn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áva a povinnosti smluvních stran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Vlastnické právo ke zhotovované věci přechází na objednatele až úplným zaplacením díla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 Nebezpečí škody na zhotovované věci přechází na objednatele dnem předání a převzet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ruční dob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Záruční doba Díla činí 24 měsíců a počíná běžet dnem převzetí Díla objednatelem. Záruka se nevztahuje na vady, které vyplývají ze zadání a na opotřebení vyplývající z užívání díla a z nevhodného zacházení s díl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nik smlouv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závazek obsažený v této smlouvě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7.3.</w:t>
        <w:tab/>
        <w:t xml:space="preserve"> Objednatelé mohou od smlouvy odstoupit zejména z důvodu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Nedodržení termínu dokončení díla nebo nedodržení termínu odstranění vad a nedodělků i přes poskytnutí přiměřené dodatečné lhů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70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rovádění díla v rozporu se smlouvou i přes poskytnutí přiměřené lhůty k odstranění vad vzniklých vadným prováděním díla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7.4.  Zhotovitel může od smlouvy odstoupit v případě prodlení objednatele s úhradou o více než 30 dnů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75" w:hanging="37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5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smlouvě o dílo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3.</w:t>
        <w:tab/>
        <w:t xml:space="preserve"> Zhotovitel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y a nedílné součásti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á specifikace zbož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 ………………. dne…………………</w:t>
        <w:tab/>
        <w:tab/>
        <w:tab/>
        <w:t>V Liberci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44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993"/>
      <w:gridCol w:w="1984"/>
    </w:tblGrid>
    <w:tr>
      <w:trPr>
        <w:cantSplit w:val="true"/>
      </w:trPr>
      <w:tc>
        <w:tcPr>
          <w:tcW w:w="9356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i/>
              <w:i/>
              <w:sz w:val="16"/>
            </w:rPr>
          </w:pPr>
          <w:r>
            <w:rPr>
              <w:rFonts w:cs="Arial Black"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6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2"/>
        <w:szCs w:val="36"/>
      </w:rPr>
    </w:pPr>
    <w:r>
      <w:rPr>
        <w:b/>
        <w:sz w:val="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1:00Z</dcterms:created>
  <dc:creator>leos</dc:creator>
  <dc:description/>
  <dc:language>en-US</dc:language>
  <cp:lastModifiedBy>kudrna</cp:lastModifiedBy>
  <cp:lastPrinted>2015-07-17T11:58:00Z</cp:lastPrinted>
  <dcterms:modified xsi:type="dcterms:W3CDTF">2015-08-27T11:21:00Z</dcterms:modified>
  <cp:revision>2</cp:revision>
  <dc:subject/>
  <dc:title>Generali Pojišťovna</dc:title>
</cp:coreProperties>
</file>