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zakázku na dodávky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eambule: </w:t>
      </w:r>
      <w:r>
        <w:rPr>
          <w:rFonts w:cs="Arial" w:ascii="Arial" w:hAnsi="Arial"/>
          <w:b w:val="false"/>
          <w:bCs w:val="false"/>
          <w:color w:val="000000"/>
          <w:sz w:val="24"/>
        </w:rPr>
        <w:t>Tyto obchodní podmínky jsou vypracovány ve formě a struktuře smlouvy o dílo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zakáz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technologických přípravků pro nerezová revizní dvířka pro společnost HACO, spol. s r.o.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v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CO, spol. s r.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dlo: Svobody 826/88, Liberec XV-Starý Harcov, 460 15 Libere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Č 615356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Č CZ61535699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8"/>
        </w:rPr>
        <w:t>Zastoupen: Ing. Martinem Havlínem, jednatelem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 pověřená výkonem zadavatelských činnos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PA Tender,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ídlem: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tarobrněnská 20, PSČ 602 00 B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: </w:t>
      </w:r>
      <w:r>
        <w:rPr>
          <w:rFonts w:cs="Arial" w:ascii="Arial" w:hAnsi="Arial"/>
          <w:bCs/>
          <w:sz w:val="28"/>
          <w:szCs w:val="28"/>
        </w:rPr>
        <w:t>293 67 1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oupen: Ing. Petrem Kolářem, jedn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Smlouva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podle § 2586 a násl.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6"/>
          <w:szCs w:val="16"/>
        </w:rPr>
        <w:t>Objednate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O, spol. s 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 Svobody 826/88, 460 15  Liberec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pis v OR: vedeném Krajským soudem v Ústí nad Labem, oddíl C, vložka 75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1535699,      DIČ: CZ615356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ČSOB Liber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 905076253/0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ing. Martin Havlín, jednatel spole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hotovit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  <w:highlight w:val="yellow"/>
        </w:rPr>
        <w:t>.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Sídlo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Zápis v OR/ŽR: …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IČ: ……………………............  DIČ: 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highlight w:val="yellow"/>
        </w:rPr>
        <w:t>Bankovní spojení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Číslo účtu: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Jednající: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2.1.  Zhotovitel se touto smlouvou zavazuje, že pro objednatele provede za podmínek vymezených touto smlouvou dílo spočívající ve zhotovení níže specifikovaných technologických přípravků (dále jen „dílo“)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- 8 ks technologických přípravků pro nerezová revizní dvířk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Podrobná specifikace zboží je stanovena v příloz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 Výroba bude provedena na základě předané výkresové dokumentace zhotovené objednatelem, kterou smluvní strany před podpisem této smlouvy odsouhlasily, a ze strany zhotovitele není k této dokumentaci připomín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 Objednatel se touto smlouvou zavazuje, že zhotoviteli poskytne při zhotovení díla v této smlouvě vymezenou součinnost, řádně zhotovené dílo od zhotovitele převezme a za dílo zhotoviteli zaplatí sjednanou cen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  Zhotovitel dodá s předmětem smlouvy veškeré elektroerozivní elektrody použité k jeho výrobě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1.  Smluvní strany se dohodly, že kupní cena předmětu smlouvy či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highlight w:val="yellow"/>
        </w:rPr>
        <w:t>Cena bez DPH …………………………….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Sazba DPH ………………………………..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DPH ………………..……………………….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Cena včetně DPH …………..…………….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 Tato cena je nejvýše přípustná a je cenou pevnou po navrženou dobu plnění dle této smlouvy. Součástí ceny jsou inflační nárůsty cen po navrženou dobu provádě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 Cena zahrnuje veškeré náklady zhotovitele nezbytné ke zhotovení díla dl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 Cenu uvedenou v bodě 3.1. této smlouvy je možné překročit pouze při zákonné úpravě výše sazby DPH, a to od data účinnosti také zákonné úpravy, nejvýše však o částku odpovídající zvýšení částky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. Kupní cena bude hrazena následovně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 částka: 40 % z celkové ceny za dodávku technologických přípravků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 podpisu smlouvy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 částka: 40 % z celkové ceny za dodávku technologických přípravků po fyzickém předání prvního vzorku od každého typu výrobku, tj. 8 ks prvních vzorků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 částka: 20 % z celkové ceny za dodávku technologických přípravků po odsouhlasení všech vzorků oběma smluvními stranami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6.  Faktury jsou splatné do 30ti dnů ode dne jejich vystavení, a to bezhotovostně na bankovní účet zhotovi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.  V případě, že zhotovitel nedodrží termín plnění, sjednaný v článku 4 této </w:t>
        <w:tab/>
        <w:t>smlouvy, uplatní objednatel smluvní pokutu – ve formě slevy ve výši 0,1 % z ceny dle článku 3 této smlouvy za každý den z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.</w:t>
        <w:tab/>
        <w:t xml:space="preserve">  V případě prodlení objednatele s úhradou faktur dohodly smluvní strany smluvní pokutu ve výši 0,1 % z fakturované částky danou fakturou za každý den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ba a místo pln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1.  Zhotovitel se zavazuje řádně provést dílo spočívající v dodávce technologických přípravků pro nerezová revizní dvířka dle této smlouvy a toto protokolárně předat objednateli ve sjednané době nejpozději do </w:t>
      </w:r>
      <w:r>
        <w:rPr>
          <w:rFonts w:cs="Arial" w:ascii="Arial" w:hAnsi="Arial"/>
          <w:sz w:val="16"/>
          <w:szCs w:val="16"/>
          <w:highlight w:val="yellow"/>
        </w:rPr>
        <w:t>……</w:t>
      </w:r>
      <w:r>
        <w:rPr>
          <w:rFonts w:cs="Arial" w:ascii="Arial" w:hAnsi="Arial"/>
          <w:sz w:val="16"/>
          <w:szCs w:val="16"/>
        </w:rPr>
        <w:t xml:space="preserve"> kalendářních dnů ode dne doručení písemného pokynu objednatele k zahájení plnění (součástí dodávky je i zkušební provoz). </w:t>
      </w:r>
      <w:r>
        <w:rPr>
          <w:rFonts w:cs="Arial" w:ascii="Arial" w:hAnsi="Arial"/>
          <w:i/>
          <w:sz w:val="16"/>
          <w:szCs w:val="16"/>
        </w:rPr>
        <w:t>(Doplní uchazeč v souladu se svou nabídkou. Zadavatel požaduje, aby Zadavatel požaduje, aby termín dodání v kalendářních dnech byl minimálně 30 a maximálně 300 kalendářních dnů od doručení písemného pokynu zadavatele k zahájení plnění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4.2.  Objednatel se zavazuje dílo odpovídající této smlouvě od zhotovitele ve stanovený termín převzí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 Místem plnění je místo sídla objedna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áva a povinnosti smluvních stran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 Vlastnické právo ke zhotovované věci přechází na objednatele až úplným zaplacením díla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.  Nebezpečí škody na zhotovované věci přechází na objednatele dnem předání a převzet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ruční dob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1.  Záruční doba Díla činí </w:t>
      </w:r>
      <w:r>
        <w:rPr>
          <w:rFonts w:cs="Arial" w:ascii="Arial" w:hAnsi="Arial"/>
          <w:sz w:val="16"/>
          <w:szCs w:val="16"/>
          <w:highlight w:val="yellow"/>
        </w:rPr>
        <w:t>……..</w:t>
      </w:r>
      <w:r>
        <w:rPr>
          <w:rFonts w:cs="Arial" w:ascii="Arial" w:hAnsi="Arial"/>
          <w:sz w:val="16"/>
          <w:szCs w:val="16"/>
        </w:rPr>
        <w:t xml:space="preserve"> měsíců a počíná běžet dnem převzetí Díla objednatelem. Záruka se nevztahuje na vady, které vyplývají ze zadání a na opotřebení vyplývající z užívání díla a z nevhodného zacházení s dílem. </w:t>
      </w:r>
      <w:r>
        <w:rPr>
          <w:rFonts w:cs="Arial" w:ascii="Arial" w:hAnsi="Arial"/>
          <w:i/>
          <w:sz w:val="16"/>
          <w:szCs w:val="16"/>
        </w:rPr>
        <w:t>(Doplní uchazeč v souladu se svou nabídkou. Zadavatel požaduje, aby záruční doba byla minimálně 12 měsíců. Zároveň se stanovuje maximální délka záruční doby v délce 36 měsíců, která bude ještě bodově zvýhodněn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nik smlouv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1.  Tento smluvní vztah může být ukončen dohodou smluvních stran či písemným odstoupením jedné nebo druhé smluvní str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2.  Smluvní strana může odstoupit písemnou formou od smlouvy v případě, že druhá smluvní strana poruší závazek obsažený v této smlouvě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7.3.</w:t>
        <w:tab/>
        <w:t xml:space="preserve"> Objednatelé mohou od smlouvy odstoupit zejména z důvodu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Nedodržení termínu dokončení díla nebo nedodržení termínu odstranění vad a nedodělků i přes poskytnutí přiměřené dodatečné lhů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Provádění díla v rozporu se smlouvou i přes poskytnutí přiměřené lhůty k odstranění vad vzniklých vadným prováděním díla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7.4.  Zhotovitel může od smlouvy odstoupit v případě prodlení objednatele s úhradou o více než 30 dnů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75" w:hanging="37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5.</w:t>
        <w:tab/>
        <w:t xml:space="preserve">  Odstoupit od smlouvy je smluvní strana oprávněna, jestliže to písemně oznámí druhé smluvní straně bez zbytečného odkladu poté, co se o tomto porušení dověděla. Smlouva zaniká doručením písemného odstoupení od smlouvy druhé smluvní straně. Tím není dotčeno právo na náhradu škody vzniklé porušením smlouvy. Oznámení o odstoupení od smlouvy musí obsahovat přesné vymezení důvodu, pro který smluvní strana od smlouvy odstupuj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1.</w:t>
        <w:tab/>
        <w:t xml:space="preserve">  Právní vztahy neupravené touto smlouvou se řídí příslušnými ustanoveními zákona č. 89/2012 Sb., občanský zákoník, ve znění předpisů pozdější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8.2. </w:t>
        <w:tab/>
        <w:t>Veškeré změny a doplňky této smlouvy je možno provádět pouze formou písemných a číslovaných dodatků označených jako Dodatek ke smlouvě o dílo. Tyto dodatky musí být podepsány oběma smluvními stranami a stávají se nedílnou součástí této smlouvy. Jiné zápisy, protokoly, záznamy apod. se za změnu smlouvy nepovažuj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3.</w:t>
        <w:tab/>
        <w:t xml:space="preserve"> Zhotovitel je osobou povinnou spolupůsobit při výkonu finanční kontroly ve smyslu § 2 e) zákona č. 320/2001 Sb., o finanční kontrole ve veřejné správě, v platném z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4.  Tato smlouva byla vyhotovena ve dvou stejnopisech, přičem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5.  Smluvní strany si tuto smlouvu přečetly, s jejím obsahem souhlasí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y a nedílné součásti smlou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á specifikace zbož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V ………………. dne…………………</w:t>
        <w:tab/>
        <w:tab/>
        <w:tab/>
        <w:t>V Liberci dne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objednatel</w:t>
        <w:tab/>
        <w:tab/>
        <w:tab/>
        <w:tab/>
        <w:tab/>
        <w:tab/>
        <w:t xml:space="preserve">     zhotovit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442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543"/>
      <w:gridCol w:w="993"/>
      <w:gridCol w:w="1984"/>
    </w:tblGrid>
    <w:tr>
      <w:trPr>
        <w:cantSplit w:val="true"/>
      </w:trPr>
      <w:tc>
        <w:tcPr>
          <w:tcW w:w="9356" w:type="dxa"/>
          <w:gridSpan w:val="4"/>
          <w:tcBorders/>
        </w:tcPr>
        <w:p>
          <w:pPr>
            <w:pStyle w:val="Footer"/>
            <w:snapToGrid w:val="false"/>
            <w:jc w:val="center"/>
            <w:rPr>
              <w:rFonts w:ascii="Arial Black" w:hAnsi="Arial Black" w:cs="Arial Black"/>
              <w:i/>
              <w:i/>
              <w:sz w:val="16"/>
            </w:rPr>
          </w:pPr>
          <w:r>
            <w:rPr>
              <w:rFonts w:cs="Arial Black" w:ascii="Arial Black" w:hAnsi="Arial Black"/>
              <w:i/>
              <w:sz w:val="16"/>
            </w:rPr>
          </w:r>
        </w:p>
      </w:tc>
    </w:tr>
    <w:tr>
      <w:trPr>
        <w:cantSplit w:val="true"/>
      </w:trPr>
      <w:tc>
        <w:tcPr>
          <w:tcW w:w="2836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, spol. s r.o.</w:t>
          </w:r>
        </w:p>
      </w:tc>
      <w:tc>
        <w:tcPr>
          <w:tcW w:w="354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ICO: 615 35 699</w:t>
          </w:r>
        </w:p>
      </w:tc>
      <w:tc>
        <w:tcPr>
          <w:tcW w:w="99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tel. :</w:t>
          </w:r>
        </w:p>
      </w:tc>
      <w:tc>
        <w:tcPr>
          <w:tcW w:w="1984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20–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Svobody 826/88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DIC: CZ 61535699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fax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19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460 15  Liberec 15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Krajský soud v Ústí nad Labem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GSM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604 203 54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Czech Republic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Oddíl C, vložka c. 7514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e-mail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 @ haco . cz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41935</wp:posOffset>
          </wp:positionV>
          <wp:extent cx="1762125" cy="5524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3" t="36423" r="16814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highlight w:val="red"/>
      </w:rPr>
      <w:tab/>
      <w:tab/>
      <w:tab/>
      <w:b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b/>
        <w:b/>
        <w:sz w:val="2"/>
        <w:szCs w:val="36"/>
      </w:rPr>
    </w:pPr>
    <w:r>
      <w:rPr>
        <w:b/>
        <w:sz w:val="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2:00Z</dcterms:created>
  <dc:creator>leos</dc:creator>
  <dc:description/>
  <dc:language>en-US</dc:language>
  <cp:lastModifiedBy>kudrna</cp:lastModifiedBy>
  <cp:lastPrinted>2015-08-28T13:04:00Z</cp:lastPrinted>
  <dcterms:modified xsi:type="dcterms:W3CDTF">2015-11-12T07:42:00Z</dcterms:modified>
  <cp:revision>2</cp:revision>
  <dc:subject/>
  <dc:title>Generali Pojišťovna</dc:title>
</cp:coreProperties>
</file>