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Rozvoj výroby ve společnosti Kovo - Uličný – dodávka CNC vertikální obrážečky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pojezd v ose X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4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pojezd v ose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4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Zdvih smýkadl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upínací plocha stol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Průměr 5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álenost osy nástroje od stojan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slé nastavení smýkadl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osuv stolu do řez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 mm - 0,5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řídící systém s dialogovým programování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vnější chlazení nástroj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ování pracovního prostor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ětlení pracovního prostor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ové nápl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cké proved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od k obsluze a k řídícímu systému v češti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7:00Z</dcterms:created>
  <dc:creator>Josef Kudrna</dc:creator>
  <dc:description/>
  <dc:language>cs-CZ</dc:language>
  <cp:lastModifiedBy>kudrna</cp:lastModifiedBy>
  <dcterms:modified xsi:type="dcterms:W3CDTF">2016-01-20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