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cs="Arial" w:ascii="Cambria" w:hAnsi="Cambria"/>
          <w:b/>
          <w:bCs/>
          <w:sz w:val="48"/>
          <w:szCs w:val="40"/>
        </w:rPr>
        <w:t>AGRO Brno – Tuřany, a.s. - obnova a optimalizace závlahového systému - postřikovač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4" w:name="_GoBack"/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pb5ouYuRNwMiMO3ZYxhkBcBKlE=" w:salt="k3MES8ImYs4VO1Hhbl3c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6-02-23T09:26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