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ascii="Times New Roman" w:hAnsi="Times New Roman"/>
          <w:b/>
          <w:sz w:val="28"/>
          <w:szCs w:val="28"/>
        </w:rPr>
        <w:t>Rozšíření výrobních možností společnosti STOPLAST s.r.o.</w:t>
      </w: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 xml:space="preserve"> – část 2 - Manipulátor ke strojům 2 ks“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Web"/>
        <w:spacing w:lineRule="auto" w:line="240" w:before="280" w:after="0"/>
        <w:rPr/>
      </w:pPr>
      <w:r>
        <w:rPr>
          <w:b/>
          <w:bCs/>
        </w:rPr>
        <w:t>Manipulátor 1 (1 kus)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="280" w:after="0"/>
        <w:rPr/>
      </w:pPr>
      <w:r>
        <w:rPr/>
        <w:t>manipulátor pro odnímání výrobků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vhodný pro lisy velikosti 200 – 300 tun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 xml:space="preserve">servopohony na 3 osách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minimální nosnost včetně uchopovače 2 kg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rozhraní EUROMAP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>
          <w:b/>
          <w:bCs/>
        </w:rPr>
        <w:t>Manipulátor 2 (1 kus)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="280" w:after="0"/>
        <w:rPr/>
      </w:pPr>
      <w:r>
        <w:rPr/>
        <w:t xml:space="preserve">manipulátor pro odnímání výrobků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 xml:space="preserve">vhodný pro lisy velikosti 100 – 200 tun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 xml:space="preserve">servopohony na 3 osách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minimální nosnost včetně uchopovače 1,5 kg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rozhraní EUROMAP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/>
        <w:t>vhodný pro provoz v hale s nižší výškou stropu (2,9 m)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8620" cy="520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a399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a399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a39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0fb5"/>
    <w:pPr>
      <w:spacing w:lineRule="auto" w:line="288" w:beforeAutospacing="1" w:after="142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kudrna</dc:creator>
  <dc:description/>
  <dc:language>en-US</dc:language>
  <cp:lastModifiedBy>kudrna</cp:lastModifiedBy>
  <dcterms:modified xsi:type="dcterms:W3CDTF">2016-02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