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říloha zadávací dokumentace – 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pecifikace předmětu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Dodávka periferií ke vstřikolisům pro společnost HACO, spol. s r.o.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Část 1 – 6 ks jednookruhových temperačních přístrojů“</w:t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Výkon topení min. 9 kW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 xml:space="preserve">Chladící výkon min. 26 kW při 60 </w:t>
      </w:r>
      <w:r>
        <w:rPr>
          <w:color w:val="auto"/>
          <w:vertAlign w:val="superscript"/>
        </w:rPr>
        <w:t>o</w:t>
      </w:r>
      <w:r>
        <w:rPr>
          <w:color w:val="auto"/>
        </w:rPr>
        <w:t>C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Výkon čerpadla min. 0,5 kW, max. 3,2 bar a min. 38 l/min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Napájení 3x400 V až 3x415 V – 50 Hz + MP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auto"/>
        </w:rPr>
      </w:pPr>
      <w:r>
        <w:rPr>
          <w:color w:val="auto"/>
        </w:rPr>
        <w:t>Rozhraní pro komunikaci se vstřikolis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1650" cy="561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4e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34e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34ed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4ed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34e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4e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34e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55</Characters>
  <CharactersWithSpaces>4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1:00Z</dcterms:created>
  <dc:creator>kudrna</dc:creator>
  <dc:description/>
  <dc:language>en-US</dc:language>
  <cp:lastModifiedBy>kudrna</cp:lastModifiedBy>
  <dcterms:modified xsi:type="dcterms:W3CDTF">2016-04-13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