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bookmarkStart w:id="0" w:name="_Hlk30583176"/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Výměna strojního vybavení společnosti DTS Vrbenský, a.s. – dodávka pásového dozeru</w:t>
            </w:r>
            <w:bookmarkEnd w:id="0"/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9C381-9369-4AA2-AFF2-E5462D685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</Words>
  <Characters>401</Characters>
  <CharactersWithSpaces>4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Josef Kudrna</cp:lastModifiedBy>
  <cp:lastPrinted>2019-12-11T11:07:00Z</cp:lastPrinted>
  <dcterms:modified xsi:type="dcterms:W3CDTF">2020-01-30T08:48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