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DTS vrbenský, a.s. – dodávka pásového dozeru</w:t>
      </w:r>
      <w:r>
        <w:rPr>
          <w:rFonts w:cs="Cambria" w:ascii="Cambria" w:hAnsi="Cambria"/>
          <w:b/>
          <w:bCs/>
          <w:sz w:val="28"/>
          <w:szCs w:val="22"/>
        </w:rPr>
        <w:t xml:space="preserve">"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ásový doze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Vznětový motor, norma EU stupeň I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1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8.500 cm</w:t>
            </w:r>
            <w:r>
              <w:rPr>
                <w:rFonts w:cs="Cambria" w:ascii="Cambria" w:hAnsi="Cambria"/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Počet válců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Průměrná spotřeba p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7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Pojezdové rychl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Rychlost vpř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Rychlost vz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Hydrostatický systém 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Tažná sí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34.0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Ventilátor motoru s možností reverz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Ovládání řízení Joystick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Hladina vnitřního hlu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ax. 8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Hladina vnějšího hlu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1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0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Šíře desky pa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–6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Měrný tlak pa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0,65 kg/c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radlice Sig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Objem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5,5 m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lápě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a válce pro náklon radlice do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motnost stroje včetně rozrývače a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5.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ůtok čerpad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4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mentová hnací 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vné pojezdové klad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oměr otáč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,9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ýška břitu pa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řínožový rozrý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Šíře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3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dvih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.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loubka řez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dnopákové ovládá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ultifunkční barevný mon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zdrátový monitorova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bina vyhřívaná vzdu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závislé vytápění ka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ká 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ádio + CD +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ožení kabiny na tlumič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ěrač předního i zadního 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zpečnostní pas s výstrahou zap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yhřívané zadní ok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zpečnostní kabina dle ISO3471 a SAEJ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zpečnostní rám ROPS, F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acovní osvětlení 4 vpředu 2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adní kamerov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ožnost volby režimu motoru ECO nebo PO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říprava pro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rva žlutá RAL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7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01-28T14:27:00Z</dcterms:modified>
  <cp:revision>4</cp:revision>
  <dc:subject/>
  <dc:title>TECHNICKÉ PODMÍNKY</dc:title>
</cp:coreProperties>
</file>