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>Vybudování školicího střediska společnosti IMT Technologies &amp; Solutions s.r.o. – dodávka rentgenu"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rentgenu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Rentgen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cné požadavky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Zařízení pro 2D a 3D rentgenovou inspekci vícevrstvých DPS, součástek, spínačů, sensorů, mechanických dílů apo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Půdorys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ax. 1650 x 14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Hmotnost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ax. 22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Velikost inspekční obla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Min. 460 x 41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Maximální hmotnost vzor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4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2"/>
                <w:szCs w:val="22"/>
              </w:rPr>
              <w:t>Manipulátory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Pohyblivost alespoň v 5 osách: X, Y, Z pro trubici, rotace v rovině XY, naklápění detektoru (tilting) a 360°rotace vzor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2"/>
                <w:szCs w:val="22"/>
              </w:rPr>
              <w:t>RTG trubice</w:t>
              <w:tab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Otevřená trubice s příkonem alespoň 160k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Submikrofokální trubice s alespoň dvěma fokusačními cívk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Měření intensity RTG záření pro zachování stability obra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Vyzářený výkon RTG zář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Min. 5W při zachování rozlišení ~ 1,5 um (focal spot 3u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Terčík trubice vybaven speciálním povrchem absorbující teplotní ztráty (diamant či podobný materiá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2"/>
                <w:szCs w:val="22"/>
              </w:rPr>
              <w:t>Detektor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Digitální detektor s 16bitovou hloubkou šedé šká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zliš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 MP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Naklápění detektoru v úhlu +/-70° (celkem 140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Geometrické zvětš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000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Rozlišení &lt; 1 μm doložené měřením na JIMA mas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Přehledové zobrazení vzorku s vyznačením inspekční pozice a s možností rychlé navig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Čtení čárových kódů a jejich využití pro repor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2"/>
                <w:szCs w:val="22"/>
              </w:rPr>
              <w:t>Zpracování obrazu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16-tibitová šedá škála v reálném č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Automatická kalkulace vzduchových bublin (voidů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Automatická analýza spojů BGA pouz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Tvorba inspekčních report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Funkce pro vylepšení obrazu (jas, kontrast, ostrost, gama korekce, zvýraznění hran, auto-focus, apod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Ovládací PC pro stroj i samostatný workstation pro CT s operačním systém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2"/>
                <w:szCs w:val="22"/>
              </w:rPr>
              <w:t>CT modul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Speciální stůl pro fixaci a rotaci vzor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CT Rekonstrukční a vizualizační SW s možností měř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Možnost selektivního CT (VO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Možnost rychlého vytvoření CT obrazu a 3D modelu v čase méně jak 5 min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red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2"/>
                <w:szCs w:val="22"/>
              </w:rPr>
              <w:t xml:space="preserve">Ostatní 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6-tá osa manipulátoru – nezávislý pohyb detektoru v ose Z. Možnost přiblížení nebo oddálení detektoru vůči RTG trub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</w:rPr>
              <w:t>Uložení inspekčního stolu na vzduchovém polštáři (kompenzace otřesů stolu pomocí vzduchových tlumičů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lang w:val="en-US" w:eastAsia="en-US"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  <w:t>Razítko a podpis oprávněné osoby dodavatele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42:00Z</dcterms:created>
  <dc:creator>tzelenka</dc:creator>
  <dc:description/>
  <cp:keywords/>
  <dc:language>en-US</dc:language>
  <cp:lastModifiedBy>Josef Kudrna</cp:lastModifiedBy>
  <cp:lastPrinted>2016-04-29T15:57:00Z</cp:lastPrinted>
  <dcterms:modified xsi:type="dcterms:W3CDTF">2020-02-04T12:53:00Z</dcterms:modified>
  <cp:revision>15</cp:revision>
  <dc:subject/>
  <dc:title>TECHNICKÉ PODMÍNKY</dc:title>
</cp:coreProperties>
</file>