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začínajícího podniku Jaroslav Novotný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556"/>
        <w:gridCol w:w="1457"/>
        <w:gridCol w:w="1810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TELESKOPICKÝ manipulátor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 xml:space="preserve">Obchodní název nabízeného plnění: </w:t>
            </w:r>
          </w:p>
        </w:tc>
        <w:tc>
          <w:tcPr>
            <w:tcW w:w="501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95 k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nosnost v 500 mm paletizačních vidlí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3,7 t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aximální výška na středu pal. vidlí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6,8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Nosnost při maximálním zdvihu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.700 kg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Klimatizace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Typ převodovky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Hydrodynamický měnič s powershiftovou převodovkou řazenou manuálně nebo automaticky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Elektrohydraulický revers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Výkon čerpadla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150 l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Přední i zadní brzdy vícediskové v olejové lázni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Pracovní tlak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Min. 270 Barů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Max. šířka stroje </w:t>
            </w:r>
          </w:p>
        </w:tc>
        <w:tc>
          <w:tcPr>
            <w:tcW w:w="326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2,4 m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Max. výška stroje </w:t>
            </w:r>
          </w:p>
        </w:tc>
        <w:tc>
          <w:tcPr>
            <w:tcW w:w="3267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2,4 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1</Pages>
  <Words>110</Words>
  <Characters>650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fromel</cp:lastModifiedBy>
  <cp:lastPrinted>2018-05-23T08:25:00Z</cp:lastPrinted>
  <dcterms:modified xsi:type="dcterms:W3CDTF">2020-02-04T14:46:00Z</dcterms:modified>
  <cp:revision>90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