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4"/>
              </w:rPr>
              <w:t>Zavedení elektromobility ve společnosti Ladislav Matušinec – Elektromobil II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5908D-B9EB-4530-BB05-37101220C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2-07T08:31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