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Nástrojárna CB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ertikální CNC obráběcí centrum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hd w:fill="FFFFFF" w:val="clear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suv na ose X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760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suv na ose 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suv na ose Z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otáčky vřet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2000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kon hlavního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8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Počet míst v zásobníku nástroj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cyan"/>
              </w:rPr>
            </w:pPr>
            <w:r>
              <w:rPr>
                <w:rFonts w:ascii="Cambria" w:hAnsi="Cambria"/>
              </w:rPr>
              <w:t>min. 30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ychloposuv os X/Y/Z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5/15/15 m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ozměry stol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900 x 4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Kužel vřetena pro upínání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SO 40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 xml:space="preserve">Obrazovka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5“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ransportní rozměry pro instalaci stroje (šířka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23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ransportní rozměry pro instalaci stroje (výška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23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Objem nádrže chladicí kapalin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20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hon vřetene přímý (in-line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 pracovního stol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7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opravník tříse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ělicí stůl souvisle řízený z řídícího systému stroje (4. CNC souvisle řízená osa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průměr lícní desky 200</w:t>
            </w:r>
            <w:r>
              <w:rPr/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ástrojová a obrobková sonda, včetně softwaru a instala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hlazení nástrojů středem vřeten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Filtrační systém chladicí kapalin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aměť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1 GB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álkové ovládání na kabel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thernet (RJ45)</w:t>
            </w:r>
            <w:bookmarkStart w:id="0" w:name="_GoBack"/>
            <w:bookmarkEnd w:id="0"/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mé závitov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Jan Tůma</dc:creator>
  <dc:description/>
  <dc:language>en-US</dc:language>
  <cp:lastModifiedBy>kuchta</cp:lastModifiedBy>
  <cp:lastPrinted>2018-05-23T08:25:00Z</cp:lastPrinted>
  <dcterms:modified xsi:type="dcterms:W3CDTF">2020-02-12T09:23:00Z</dcterms:modified>
  <cp:revision>3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