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Nástrojárna CB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 xml:space="preserve">Účastník ve sloupci k tomu určeném vyplní, zda nabízený předmět plnění splňuje požadované parametry. Za každé vyplněné ANO, tj. za každý splněný parametr, účastník získává 1 bod a za každé vyplněné NE, tj. za každý nesplněný parametr, účastník získává 0 bodů. 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127"/>
        <w:gridCol w:w="1886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ertikální CNC obráběcí centrum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682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Upínací systém stolu</w:t>
            </w:r>
          </w:p>
        </w:tc>
        <w:tc>
          <w:tcPr>
            <w:tcW w:w="3696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T drážky (min. T16) v ose X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Cs/>
              </w:rPr>
              <w:t>T drážky (min. T16) v ose X i Y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Cs/>
              </w:rPr>
              <w:t>T drážky (min. T16) v ose X i Y a rastr děr se závity pro přímé upnutí k pracovnímu stolu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550" w:hRule="atLeast"/>
        </w:trPr>
        <w:tc>
          <w:tcPr>
            <w:tcW w:w="3127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Krytování stroje</w:t>
            </w:r>
          </w:p>
        </w:tc>
        <w:tc>
          <w:tcPr>
            <w:tcW w:w="369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  <w:t>Přední dvojíté dveře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550" w:hRule="atLeast"/>
        </w:trPr>
        <w:tc>
          <w:tcPr>
            <w:tcW w:w="3127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69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Cs/>
              </w:rPr>
              <w:t>Přední vstupní dveře a postranní okna z obou stra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highlight w:val="cyan"/>
              </w:rPr>
            </w:pPr>
            <w:r>
              <w:rPr>
                <w:rFonts w:ascii="Cambria" w:hAnsi="Cambria"/>
                <w:bCs/>
              </w:rPr>
              <w:t>Přívod stlačeného vzduchu do pracovního stolu stroj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eastAsia="Calibri" w:ascii="Cambria" w:hAnsi="Cambria"/>
                <w:color w:val="000000" w:themeColor="text1"/>
                <w:shd w:fill="FFFFFF" w:val="clear"/>
              </w:rPr>
              <w:t>Výklopný LCD monito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eastAsia="Calibri" w:ascii="Cambria" w:hAnsi="Cambria"/>
                <w:color w:val="000000" w:themeColor="text1"/>
                <w:shd w:fill="FFFFFF" w:val="clear"/>
              </w:rPr>
              <w:t>Automatická vnější vzduchová tryska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Cs/>
              </w:rPr>
              <w:t>Programovatelná chladicí tryska s n</w:t>
            </w:r>
            <w:bookmarkStart w:id="0" w:name="_GoBack"/>
            <w:bookmarkEnd w:id="0"/>
            <w:r>
              <w:rPr>
                <w:rFonts w:ascii="Cambria" w:hAnsi="Cambria"/>
                <w:bCs/>
              </w:rPr>
              <w:t>astavením směru trysky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Cs/>
              </w:rPr>
              <w:t>WIFI konektivita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Cs/>
              </w:rPr>
              <w:t>Vzdálený monitoring stroje přes internet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Cs/>
              </w:rPr>
              <w:t>Možnost přehrávání médií na panelu stroje (.pdf,.mp4)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Cs/>
              </w:rPr>
              <w:t>Ruční mikroposuvové kolečk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Cs/>
              </w:rPr>
              <w:t>Přívod stlačeného vzduchu do pracovního stolu stroj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Jan Tůma</dc:creator>
  <dc:description/>
  <dc:language>en-US</dc:language>
  <cp:lastModifiedBy>kuchta</cp:lastModifiedBy>
  <cp:lastPrinted>2018-05-23T08:25:00Z</cp:lastPrinted>
  <dcterms:modified xsi:type="dcterms:W3CDTF">2020-02-12T09:40:00Z</dcterms:modified>
  <cp:revision>3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