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Didis s.r.o.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3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KolovÝ rypadlo-Nakladač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hadow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32"/>
              </w:rPr>
              <w:t>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ax. rychlost stroje: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35 km/h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vozní hmotnost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8 – 10 t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kon motor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70 – 90 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Zdvihový objem 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4.4 l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Hloubkový dosah podkopového zaříze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4.2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ypná síla lopat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60 kN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ška čepu nakládací lopat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 3.40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509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ámek hydroměniče (uzamykatelný měnič točivého momentu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Konstrukce kabiny ROPS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Uzamykatelná kabina splňující normy bezpečnost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Klimatizac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Vzduchem odpružená sedačka s vyhřívání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uchta</cp:lastModifiedBy>
  <cp:lastPrinted>2018-05-23T08:25:00Z</cp:lastPrinted>
  <dcterms:modified xsi:type="dcterms:W3CDTF">2020-02-19T09:56:00Z</dcterms:modified>
  <cp:revision>8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