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Důstojné bydlení z. s. – Sociální byty II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Anna Divišová</cp:lastModifiedBy>
  <dcterms:modified xsi:type="dcterms:W3CDTF">2019-12-18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