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é ve zjednodušeném podlimitním řízení dle § 38 záko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č. 137/2006 Sb., o veřejných zakázkách, ve znění pozdějších předpisů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 názvem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AGRO Brno – Tuřany, a.s. - obnova a optimalizace závlahového systému – výměna elektrických rozvaděčů pro čerpací stanic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GRO Brno - Tuřany, a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vorecká 521/27, 620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Jiří Hunkes, místopředseda představenstv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936561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CZ</w:t>
            </w: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936561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rajský soud v Brně oddíl B vložka 6688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rpa.cz/profile_display_25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RPA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Z293671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rajský soud v Brně, oddíl C, vložka 7587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gr. Petra Hájkov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+420 542 211 08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erejne-zakazky@rpa.cz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0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7275" cy="13608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W5XgS6MkGb7IeuCkqj0sfYw0c0=" w:salt="RjcSYgRZaRKw8bnZNOlz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2b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c57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2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3e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5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7581E-9D28-4DAB-A16A-8452B25B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431</Words>
  <Characters>254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5-11T09:39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