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sz w:val="26"/>
          <w:szCs w:val="26"/>
          <w:shd w:fill="FFFFFF" w:val="clear"/>
        </w:rPr>
      </w:pPr>
      <w:r>
        <w:rPr>
          <w:rFonts w:eastAsia="Arial" w:cs="Times New Roman" w:ascii="Cambria" w:hAnsi="Cambria"/>
          <w:b/>
          <w:sz w:val="26"/>
          <w:szCs w:val="26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6"/>
          <w:szCs w:val="26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26"/>
          <w:szCs w:val="26"/>
          <w:shd w:fill="FFFFFF" w:val="clear"/>
        </w:rPr>
        <w:t>„</w:t>
      </w:r>
      <w:r>
        <w:rPr>
          <w:rFonts w:cs="Cambria" w:ascii="Cambria" w:hAnsi="Cambria" w:asciiTheme="majorHAnsi" w:hAnsiTheme="majorHAnsi"/>
          <w:b/>
          <w:bCs/>
          <w:sz w:val="26"/>
          <w:szCs w:val="26"/>
        </w:rPr>
        <w:t>Rozvoj automatizace a digitalizace společnosti Stanislav Dohnalík – dodávka CNC 4-osého brousícího centra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26"/>
          <w:szCs w:val="26"/>
          <w:shd w:fill="FFFFFF" w:val="clear"/>
        </w:rPr>
        <w:t xml:space="preserve">“ 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 w:asciiTheme="majorHAnsi" w:hAnsiTheme="majorHAnsi"/>
          <w:sz w:val="22"/>
          <w:szCs w:val="22"/>
          <w:lang w:eastAsia="cs-CZ" w:bidi="ar-SA"/>
        </w:rPr>
      </w:pPr>
      <w:r>
        <w:rPr>
          <w:rFonts w:eastAsia="Calibri" w:cs="Times New Roman" w:ascii="Cambria" w:hAnsi="Cambria" w:asciiTheme="majorHAnsi" w:hAnsiTheme="majorHAnsi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 w:asciiTheme="majorHAnsi" w:hAnsiTheme="majorHAnsi"/>
          <w:sz w:val="22"/>
          <w:szCs w:val="22"/>
          <w:lang w:eastAsia="cs-CZ" w:bidi="ar-SA"/>
        </w:rPr>
      </w:pPr>
      <w:r>
        <w:rPr>
          <w:rFonts w:eastAsia="Calibri" w:cs="Times New Roman" w:ascii="Cambria" w:hAnsi="Cambria" w:asciiTheme="majorHAnsi" w:hAnsiTheme="majorHAnsi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 w:asciiTheme="majorHAnsi" w:hAnsiTheme="majorHAnsi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tbl>
      <w:tblPr>
        <w:tblW w:w="9874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402"/>
        <w:gridCol w:w="2835"/>
        <w:gridCol w:w="2637"/>
      </w:tblGrid>
      <w:tr>
        <w:trPr>
          <w:trHeight w:val="300" w:hRule="atLeast"/>
          <w:cantSplit w:val="true"/>
        </w:trPr>
        <w:tc>
          <w:tcPr>
            <w:tcW w:w="4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9874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000000"/>
                <w:sz w:val="28"/>
                <w:shd w:fill="FFFFFF" w:val="clear"/>
              </w:rPr>
              <w:t>CNC 4-osé brousící centrum</w:t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547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ozměry a přesnost broušení</w:t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zdálenost mezi hroty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1.000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ýška hrotů nad stol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175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Hmotnost obrobku mezi hroty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Do 120 kg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ková hmotnost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in. 10 000 kg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Lože stroje z lité minerální slitiny zabezpečující dlouhodobou tvarovou a přesnostní stabilitu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řesnost broušení na ose Z – přímost broušeného povrchu v délce 1. 000 mm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Min. 0,003 mm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color w:val="000000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esnost kruhovitosti při letmém broušení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0,0004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osahovaná přesnost broušení</w:t>
            </w: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IT 6 a lepší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Celková konfigurace stroje:</w:t>
            </w:r>
          </w:p>
        </w:tc>
      </w:tr>
      <w:tr>
        <w:trPr>
          <w:trHeight w:val="419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okrytované provedení stroje, ustavené na antivibračních podložkách, posuvné dveře s bezpečnostními zámk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Nožní pedál pro možnou manipulaci s otevřenými dveřmi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anel obsluhy musí být otočný, pevně spojený se strojem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kříň elektr. řízení, včetně klimatizace, musí být pevnou součástí stroje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napětí /frekvence sítě /vnitřní napět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400 V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±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0 %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/ 50 Hz ± 1 HZ/ 24 Volt DC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utomatické mazání vodících ploch a kuličkových ved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Hydrodynamické vedení podélné osy Z a příčné osy X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é odsávací zařízení pro odsávání   emulzní mlhy z prac. prostor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Kompletní chladící a filtrační zařízení pro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hladící emulzi, včetně potřebných periférií a řídících okruh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bvod chlazení vodou pro brousící pohony s vnitřním chlazením se samostatnou nádrž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Integrovaná hydraulická jednotka s tlakovým zásobníkem, včetně příslušenství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neumatická jednotka</w:t>
            </w: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 přípravou stlačeného vzduchu, elektr. hlavní ventil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díly pro digitální měřicí hlav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á kompletní jednotka pro mazání vnitřního HF-vřetena/mix vzduch-olej/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bCs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Elektronická detekce kontaktu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rovoz pomocí programovací jednotky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Senzorové vstupy pro detekci spojení s pasivním nebo aktivním senzorem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Příčný posuv (osa X), podélný posuv (osa Z)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sa X, osa Z - Pohon AC-servomotorem, kuličkové vedení / hydrodynamické ved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íčný posuv – osa X s přímým měřícím systém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X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80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X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– 10.000 mm/min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délný posuv – osa Z s přímým měřícím systém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Z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.150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Z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– 20.000 mm/min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osy X a osy Z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01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Lineární absolutní systém, bez najíždění 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referenčních bod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Měřítko (stupnice) - rozhraní pro systémy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ímého měření pro osy X a Z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točný revolverový brousíc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mý pohon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sa B automatická k otáčení vřete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Úhel otáčení B osy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15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 + 195°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 osa kontinuál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B os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0,0001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onfigurace brusných vřeten:</w:t>
            </w:r>
          </w:p>
        </w:tc>
      </w:tr>
      <w:tr>
        <w:trPr>
          <w:trHeight w:val="522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2x vřeteno pro vnější broušení</w:t>
            </w: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 – umístění vřeten vlevo a vpravo vpřed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nitřní chlazení vřeten /separátní chladící okruh pro obě vřetena,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hon vřeten – motor vřetena včetně frekvenčního měnič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Výkon min. 7,5 kW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gramovatelná rychlost pro B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Do 50 m/s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ovozní vyvažovací přístroj pro BK pro vnější broušení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Manuální vyvažování vřeteníků pro vnější broušení, bez integrované vyvažovací hlavy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1x vnitřní broušení</w:t>
            </w: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 – umístění vřetena na zadní části vřete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řípravek pro upínání HF-vřetena na brousícím vřeteníku dle rozměrů vřetena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rovedení vysokofrekvenčních (HF) brousících vřeten se 4 mazacími přípojkami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Systém mazání mix. olej/vzduch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1 ks vysokofrekvenčního (HF) vnitřního vřetena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vnější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øD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rozsah otáček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ovedení vřetena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øD 100 až 12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40 až 60 tisíc 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pravé“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Kompletní rozměrová sada upínacích trnů pro BK dle typu a provedení vřetena „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ravé“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, 1 sada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ohon vnitřního vřetena – motor vřetena, včetně vysokofrekvenčního měnič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ýkon motoru pro vnitřní brousící vřeteno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in. 10 kW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Dotyková čidla (senzory) – 2x pro vřetena vnějšího broušení, 1x pro vřeteno vnitřního broušení, 1x pro orovnávací přístroj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, 4 ks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Hydraulický otočný orovnávací přístroj, včetně příslušenství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četně potřebného příslušenstv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místění na desce pracovního stol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Univerzální pracovn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hon vřeteníku AC-servomotorem/výkon motor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 Min. 4 kW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sah otáče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 – 1000 ot/min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ůchod vřetena 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Min. ø 50 mm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ava vřetena – vnitřní připojení a vnější připojení – rozměry a tvar dle výrobc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pínací adaptor s mechanickým rozhraním pro upínání dalších součástí – dle výrobc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>Korektura válcovitosti k prac. vřete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>Pneumatické přizvedávání prac. vřete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C-osa standard, nepřímý měřící systé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esnost rozlišení C-osy// Referenční přesnost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0,0001°// +/-0,5°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esnost kruhovitosti při letmém broušení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0,0004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Koník: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red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Upínací Morse-kužel (dále jen MK) koníku 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red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Velikost MK3 až MK4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ø pinoly/ zdvih pinoly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ø 50 mm/ Min. 35 mm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anuální nastavení korekce válcovitosti //požadovaná přesnost nastav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// +/- 0,04 mm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neumatické přizvedávání ko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vládání a CNC-řízení stroje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CNC-řízení stroje, s rozhraním pro obrazovku s integrovaným PC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lochá barevná obrazovka 15“ s dotyk. Funkcí a integrovaným počítačem, s USB-rozhraním mimo panel i na ovládacím panel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technologický kalkulátor pro automatický výpočet optimalizovaných parametrů programu obrobku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editor kontur – import souborů dxf nebo igs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Uživatelská paměť k CNC-říz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/>
                <w:b/>
                <w:bCs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500 kB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čet programů/počet programovacích míst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400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Přenosným řídící přístroj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 TFT – obrazovkou, klávesnicí, elektronickým kolečkem a potvrzováním údaj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Elektronické vyhodnocení kontaktu brusného kotouče (dále jen BK) s výrobkem – pro výše uvedené pozice (celkem 4x)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Software: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bCs/>
                <w:highlight w:val="magenta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Dialogový jazyk – čeština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oftware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–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rozsah a konfigurace software v plném rozsahu pro zajištění programování a řízení stroje, dle celkové kinematiky broušení ve 4 osách, včetně jejich kombinací,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Dále, mimo jiné: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Tvorba programů pomocí obrázkového menu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racovní cykly pro broušení:</w:t>
            </w:r>
            <w:r>
              <w:rPr>
                <w:rFonts w:eastAsia="UniversLTStd-LightCn" w:cs="Arial" w:ascii="Cambria" w:hAnsi="Cambria" w:asciiTheme="majorHAnsi" w:hAnsiTheme="majorHAnsi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ůměrů, stupňovitých osazení, broušení kuželů a volných obrysů (X/Z)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Korekce výrobek / nástroj nebo daného pomocí historie oprav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Theme="majorHAnsi" w:hAnsiTheme="majorHAnsi" w:ascii="Cambria" w:hAnsi="Cambria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řebroušení jednotlivých částí obrobku bez další programovací potřeby (Interact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Automatické orovnávání libovolného tvaru BK (pro max. 2 orovnávací nástroje na 1 BK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- Správa nástrojů (brusné nástroje, držáky a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vřetena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Diagnostické obrázky pro snazší hledání chyb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Obousměrný přenos programových dat přes datové rozhraní na externí osobní počítač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tegrovaný modul pro orovnávání BK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pro nové i opakované profilování pomocí orovnávacích cyklů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Integrovaný modul pro tvorbu programů pro vnější a vnitřní broušení kontur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možnost kontroly možné kolize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simulace generovaných program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Specifikace dalšího příslušenství stroje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Upínací příruby pro BK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, 2 ks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ípravek pro výměnu BK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Statické vyvažování BK až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do</w:t>
            </w:r>
            <w:r>
              <w:rPr>
                <w:rFonts w:ascii="Cambria" w:hAnsi="Cambria"/>
                <w:sz w:val="22"/>
                <w:szCs w:val="22"/>
              </w:rPr>
              <w:t xml:space="preserve"> ø 600 mm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ro univerzální pracovn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daptér pro upínání sklíčidla do pracovního vřeteníku, dle tvaru a rozměru upínacího zakončení vřeteník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ks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Velmi přesné upínací 3-čelisťové sklíčidlo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pro vnější i vnitřní upínání výrobků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upínací rozhraní sklíčidla dle tvaru a rozměru adaptoru vřeteníku,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-3 sady náhradních tvrdých čelistí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               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sklíčidlo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ø 160 až 20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Adaptor s vnitřním napojením/tvar a rozměry dle dodavatele/ pro upínací hroty do pracovního vřeteníku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Základní sada upínajících trnů dle příslušného zakončení s Morse-kužele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sada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Kroužkový dotykový senzor pro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acovní vřeteník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 Pasivní přijímací kroužek, k dotykovému prstenci senzoru pro pracovní vřeteník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magenta"/>
              </w:rPr>
            </w:pPr>
            <w:r>
              <w:rPr>
                <w:rFonts w:asciiTheme="majorHAnsi" w:hAnsiTheme="majorHAnsi" w:ascii="Cambria" w:hAnsi="Cambria"/>
                <w:highlight w:val="magent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  <w:r>
              <w:rPr>
                <w:rFonts w:ascii="Cambria" w:hAnsi="Cambria" w:asciiTheme="majorHAnsi" w:hAnsiTheme="majorHAnsi"/>
              </w:rPr>
              <w:t xml:space="preserve">             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87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hd w:fill="FFFFFF" w:val="clear"/>
              </w:rPr>
              <w:t>Další požadavky: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FF0000"/>
                <w:shd w:fill="FFFFFF" w:val="clear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oučástí dodávky musí být měř. protokol stroje, který bude dokumentovat shodu přesnosti stroje s požadavky normy ČSN ISO pro tyto stroj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tokol o elektrické zkoušce podle EN 60204-1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-prohlášení o shodě bezpečnosti zařízení vyhovující EU předpisům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mpletní dokumentace stroje, tzn. návody pro programování a obsluhu stroje, návody pro údržbu a opravy stroje v elektronické CD formě, případně i vytištěné formě v češtině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3C5F9-406A-464A-AE73-6A194DA65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6</Pages>
  <Words>1852</Words>
  <Characters>10930</Characters>
  <CharactersWithSpaces>127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2:00Z</dcterms:created>
  <dc:creator/>
  <dc:description/>
  <dc:language>en-US</dc:language>
  <cp:lastModifiedBy>Anna Divišová</cp:lastModifiedBy>
  <cp:lastPrinted>2019-08-28T05:16:00Z</cp:lastPrinted>
  <dcterms:modified xsi:type="dcterms:W3CDTF">2020-02-27T09:39:00Z</dcterms:modified>
  <cp:revision>22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