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bCs/>
          <w:sz w:val="28"/>
        </w:rPr>
        <w:t>„</w:t>
      </w:r>
      <w:r>
        <w:rPr>
          <w:rFonts w:cs="Cambria" w:ascii="Cambria" w:hAnsi="Cambria"/>
          <w:b/>
          <w:sz w:val="28"/>
        </w:rPr>
        <w:t>Sociální podnikání GENERED technics s.r.o. – část 1 – LCD monitory</w:t>
      </w:r>
      <w:r>
        <w:rPr>
          <w:rFonts w:cs="Cambria" w:ascii="Cambria" w:hAnsi="Cambria"/>
          <w:b/>
          <w:bCs/>
          <w:sz w:val="28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0 ks nových a nepoužitých LCD monitorů - typu  1 a 20 ks nových a nepoužitých LCD monitorů typu - 2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20 ks LCD monitorů - typ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Zboží nabízené účastníkem (obchodní název zboží)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fesionální displej s úhlopříčkou minimálně 125 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voz 2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imálně 450 Cd/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okovová vnější konstrukce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lot pro rozšiřující karty OPS/Mini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hrávač s operačním systémem, který je dostupný jako otevřený software (open source) včetně napájecího zd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x 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cesor se 4 já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dpora H.265/HE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alovaný operační systém musí mít vestavěný HTML5 browser a musí být speciálně upravený pro digital signage aplikace (lze instalovat pouze SW aplikace oficiálních partnerů výrobcem zaříz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hrávač musí umět ovládat profesionální displej a dodavatel musí dodat podrobný manuál, jak ovládání/řízení funguje (při řízení po LAN musí zůstat na přehrávači volný alespoň jeden LAN port, nebo musí být použit switch a zajištěno jeho napáj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iFi  - položku lze vyřešit vestavěným přehrávačem s SoC s požadovanými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 instalaci přehrávače musí zůstat volný OPS/MiniOPS s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vová rozvodnice 230V a konstrukce, která jde pevně přimontovat k displeji a ke které bude pevně připevněna rozvodnice 230V, přehrávač, síťový zdroj a případně i switch (VESA uchycení musí zůstat použitelné). Konstrukce musí být z minimálně 4mm silného hliníkového plechu - položku lze vynechat, pokud jsou přehrávač s operačním systémem i zdroj vestavěny v disple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it pro zavěšení profesionálního displeje na lanka kompatibilní s dodaným displejem, včetně držáku do stropu (může být zakázková konstruk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nipulační odmontovatelné "uši" pro snazší manipulaci kompatibilní s dodaným displejem (může být zakázková konstruk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x Pojízdný stojan na kolečkách s brzdičkami pro 50" displej, černý lak, hmotnost minimálně 40 kg, základnu stojanu s držákem displeje spojují dvě nohy s drážkou pro schování kabelů, na základně stojanu je úchyt, na který se dají kabely namo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20 ks LCD monitorů - typ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oží nabízené účastníkem (obchodní název zboží)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fesionální displej s úhlopříčkou minimálně 163 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voz 2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imálně 500 Cd/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K rozli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okovová vnější konstrukce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lot pro rozšiřující karty OPS/Mini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hrávač s operačním systémem, který je dostupný jako otevřený software (open source) včetně napájecího zd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x 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cesor se 4 já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dpora H.265/HE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stalovaný operační systém musí mít vestavěný HTML5 browser a musí být speciálně upravený pro digital signage aplikace (lze instalovat pouze SW aplikace oficiálních partnerů výrobcem zaříz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hrávač musí umět ovládat profesionální displej a dodavatel musí dodat podrobný manuál, jak ovládání/řízení funguje (při řízení po LAN musí zůstat na přehrávači volný alespoň jeden LAN port, nebo musí být použit switch a zajištěno jeho napáj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WiFi  - položku lze vyřešit vestavěným přehrávačem s SoC s požadovanými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 instalaci přehrávače musí zůstat volný OPS/MiniOPS s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vová rozvodnice 230V a konstrukce, která jde pevně přimontovat k displeji a ke které bude pevně připevněna rozvodnice 230V, přehrávač, síťový zdroj a případně i switch (VESA uchycení musí zůstat použitelné). Konstrukce musí být z minimálně 4mm silného hliníkového plechu - položku lze vynechat, pokud jsou přehrávač s operačním systémem i zdroj vestavěny v disple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it pro zavěšení profesionálního displeje na lanka kompatibilní s dodaným displejem, včetně držáku do stropu (může být zakázková konstruk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nipulační odmontovatelné "uši" pro snazší manipulaci kompatibilní s dodaným displejem (může být zakázková konstruk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x Pojízdný stojan na kolečkách s brzdičkami pro 65" displej, černý lak, hmotnost minimálně 40 kg, základnu stojanu s držákem displeje spojují dvě nohy s drážkou pro schování kabelů, na základně stojanu je úchyt, na který se dají kabely namo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9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0-03-04T09:25:00Z</dcterms:modified>
  <cp:revision>6</cp:revision>
  <dc:subject/>
  <dc:title>TECHNICKÉ PODMÍNKY</dc:title>
</cp:coreProperties>
</file>