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bCs/>
          <w:sz w:val="28"/>
        </w:rPr>
        <w:t>„</w:t>
      </w:r>
      <w:r>
        <w:rPr>
          <w:rFonts w:cs="Cambria" w:ascii="Cambria" w:hAnsi="Cambria"/>
          <w:b/>
          <w:sz w:val="28"/>
        </w:rPr>
        <w:t>Sociální podnikání GENERED technics s.r.o. – část 2 – Tiskárny</w:t>
      </w:r>
      <w:r>
        <w:rPr>
          <w:rFonts w:cs="Cambria" w:ascii="Cambria" w:hAnsi="Cambria"/>
          <w:b/>
          <w:bCs/>
          <w:sz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3 ks nových a nepoužitých tiskáren – typu 1 a 8 ks nových a nepoužitých tiskáren – typu 2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13 ks Tiskárny - typ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ží nabízené účastníkem (obchodní název zboží)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echnologie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Rychlost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6 stránek za minu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Čas zahřá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22 sek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tandardní kapacita papí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00 lis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porovaná gramáž papí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60 až 22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ručního podá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0 listů 60-30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kapacita zásobníků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300 lis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oporovaný formát podavače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porované formáty papíru při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A5 - SR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lišení kopír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x 6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ční Paměť -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terní Harrdisk -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6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u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 (1:2,2:2,2: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vač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AD s reverzním duplexem (RAD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pacita podavače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00 originá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entizace uži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, s možností rozhranní pro bezkontaktní k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ifrování dat na interním Hardd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ládací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" barevný dotykový ovládací pa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čer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8000 stránek při 5% pokr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Azu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Purpu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Žlut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USB a Ethernet 10/100/1000Base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lišení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0 x 6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ódy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FTP + E-Mail + na lokální HDD + do síťové složky (SM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áty pro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JPEG, PDF, PDF/A, šifrované 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8 ks Tiskárny – typ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oží nabízené účastníkem (obchodní název zboží)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echnologie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Rychlost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6 stránek za minu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Čas zahřá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22 sek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tandardní kapacita papí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00 lis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porovaná gramáž papí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60 až 22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ručního podá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0 listů 60-300g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kapacita zásobníků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300 lis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oporovaný formát podavače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porované formáty papíru při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A5 - SR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lišení kopír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x 6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ční Paměť -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terní Harrdisk -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6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u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 (1:2,2:2,2: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vač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AD s reverzním duplexem (RAD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pacita podavače origi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00 originá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entizace uži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, s možností rozhranní pro bezkontaktní k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ifrování dat na interním Hardd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ládací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" barevný dotykový ovládací pa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čer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8000 stránek při 5% pokr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Azu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Purpu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těžnost toneru (Žlut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9000 stránek při 5% porky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USB a Ethernet 10/100/1000Base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lišení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0 x 6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ódy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FTP + E-Mail + na lokální HDD + do síťové složky (SM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áty pro sken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JPEG, PDF, PDF/A, šifrované 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í finisher – sešívání dvoupinově po stra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í finisher – sešívání jednopinově v ro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3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0-03-04T09:30:00Z</dcterms:modified>
  <cp:revision>4</cp:revision>
  <dc:subject/>
  <dc:title>TECHNICKÉ PODMÍNKY</dc:title>
</cp:coreProperties>
</file>