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ALKA KOVO SERVICE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FD1E1-9BA4-4E41-8423-AEB42FCB1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4</Words>
  <Characters>1398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03-04T13:39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