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ořízení technologií do začínajícího podniku ALKA KOVO SERVIC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03-04T13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