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ALKA KOVO SERVICE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27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aserový pálící stroj s Vláknovým laserem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</w:rPr>
              <w:t>…………………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Struktur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Technologi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Vláknový řezací lase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Výkon laserového zd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 xml:space="preserve">min. 3000W 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Pracovní rozsah st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. 1 x 1500 x 3000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Řezací hlava s autofokuse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Chassis stroje litinová struktura nebo svařene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utomatické mazání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Lineární ved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Hmotnost stroje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00 - 8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Rozměry stroje d/š/v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. 9500/3000/25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Pojezd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  osy X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3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vih  osy Y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vih  osy Z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u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suv Z osy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0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acovní posuv os stroje    X/ 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pakovaná polohová přesn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025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zakrytovaný stroj kabinou – s automatickými výměnnými stol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pkový systém odsávání  - odsávač s filtr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ační jednotka min se 4 čistícími vložkam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ný stabilizátor napětí při vzniku přepětí či podpětí pro celý stroj jako och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ů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pracovního stolu lase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 x 1500 x 300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zatížení stol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Další technické požadav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Operátorský panel řízení stroje umístěn na přední části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Dálkový ovladač k řízení stroje pro operátor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amostatný CAM software s možností vnoření přímo pod řídící  systém do operátorském  panelu i mimo stroj do kanceláře s využitelností nejen pro laser ale i plazmu či vodní paprsek s funkcemi CAD interaktivního kreslení i přímo na operátorském panelu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 x náhradní řezací hlava jako náhradní spotřební díl ke stroj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álkový servisní přístup do PC stroje a diagnostika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/>
              <w:t>možnost umístit komponenty (rozvaděč, zdroj, stabilizátor napětí a chlazení) na plošinu nad stroj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bookmarkStart w:id="0" w:name="_GoBack"/>
      <w:r>
        <w:rPr>
          <w:rFonts w:cs="Times New Roman" w:ascii="Cambria" w:hAnsi="Cambria"/>
        </w:rPr>
        <w:t xml:space="preserve"> </w:t>
      </w:r>
      <w:bookmarkEnd w:id="0"/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0</Words>
  <Characters>1653</Characters>
  <CharactersWithSpaces>1930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Jan Tůma</dc:creator>
  <dc:description/>
  <dc:language>en-US</dc:language>
  <cp:lastModifiedBy>ullreich</cp:lastModifiedBy>
  <cp:lastPrinted>2019-10-25T11:19:00Z</cp:lastPrinted>
  <dcterms:modified xsi:type="dcterms:W3CDTF">2020-03-04T13:27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