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Rekonstrukce a dostavba ZŠ Lažánky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Lažánk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>Lažánky 14, 664 71 Veverská Bítýš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Lubomírem Katolickým, starostou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>0028197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AB12FD-D706-4A8C-8A60-B387FA483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7:00Z</dcterms:created>
  <dc:creator>budzak</dc:creator>
  <dc:description/>
  <dc:language>en-US</dc:language>
  <cp:lastModifiedBy>Anna Divišová</cp:lastModifiedBy>
  <dcterms:modified xsi:type="dcterms:W3CDTF">2020-03-12T07:5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