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7"/>
        <w:gridCol w:w="1392"/>
        <w:gridCol w:w="1347"/>
        <w:gridCol w:w="1072"/>
        <w:gridCol w:w="1284"/>
        <w:gridCol w:w="1355"/>
      </w:tblGrid>
      <w:tr>
        <w:trPr>
          <w:trHeight w:val="15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kurzu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osobohodin školení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Cena za osobohodinu školení bez DP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Celková cena za školení bez DPH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Celková cena za školení včetně DPH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aximální nabídková celková cena za školení včetně DPH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T - účinná obrana proti kybernetickým útokům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T - účinná obrana proti kybernetickým útokům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twarová podpora řízení projekt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twarová podpora - nástroje štíhlé výrob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S EXCEL - středně pokročil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S EXCEL – pokročilí + novinky nejnovější verz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ítačová podpora procesů štíhlé výroby a řízení kvality 5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ítačová podpora procesů štíhlé výroby a řízení kvality POKAIOK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ítačová podpora procesů štíhlé výroby a řízení kvality KAIZEN a C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ítačová podpora procesů rychlé výměny SMED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20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ítačová podpora procesů rychlé výměny SMED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 104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S Office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 104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S Office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 104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S Office I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 104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jednávání a argumenta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ční dovednost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sertivní jednán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 obtížných situací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lady koučován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obnost manažer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spěšný leadership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fektivní manažerské komunikační technik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tivace zaměstnanc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ládání stresu a work-life balan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ládání personálních problém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tody skupinového řešení problém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ange managemen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yšování odpovědnosti podřízený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mage manažera a jeho prezenta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mění přesvědči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tegický manažer, kreativita a inova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isk managemen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an production v podmínkách metalurgického provoz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esní řízení v podmínkách metalurgického provoz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é řízení v podmínkách metalurgického provoz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áce v týmu středního management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1 56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1 56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vence a předcházení syndromu vyhoření v ošetřovatelských profesí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1 56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ess managemen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1 568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I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IV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V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V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- středně pokročilí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- středně pokročilí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- advanced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- advanced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ve výrobě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ve výrobě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ve výrobě I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ve výrobě IV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ve výrobě V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cký jazyk ve výrobě V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 275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oník práce 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oník práce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 856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nanční řízení v projekte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 712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vestiční strategie projektů a jejich výkaznictví, rozpočty projekt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 712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ávní minimum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 712,0 Kč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ová nabídková ce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XXXXXXXXXX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XXXXXXXXX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XXXXXXXXX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7" w:right="1417" w:gutter="0" w:header="284" w:top="851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426" w:hanging="0"/>
      <w:rPr>
        <w:rFonts w:ascii="Cambria" w:hAnsi="Cambria" w:asciiTheme="majorHAnsi" w:hAnsiTheme="majorHAnsi"/>
        <w:sz w:val="24"/>
        <w:szCs w:val="24"/>
      </w:rPr>
    </w:pPr>
    <w:r>
      <w:rPr>
        <w:rFonts w:ascii="Cambria" w:hAnsi="Cambria" w:asciiTheme="majorHAnsi" w:hAnsiTheme="majorHAnsi"/>
        <w:sz w:val="24"/>
        <w:szCs w:val="24"/>
      </w:rPr>
      <w:t xml:space="preserve">Rozklíčování nabídkové ceny pro veřejnou zakázku </w:t>
    </w:r>
    <w:r>
      <w:rPr>
        <w:rFonts w:ascii="Cambria" w:hAnsi="Cambria" w:asciiTheme="majorHAnsi" w:hAnsiTheme="majorHAnsi"/>
        <w:b/>
        <w:bCs/>
        <w:sz w:val="24"/>
        <w:szCs w:val="24"/>
      </w:rPr>
      <w:t>Vzdělávání – EURIC, z.s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a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74ae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0d4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0d4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d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D6EEB4-E6E6-4DEA-BB99-48CEB8FC2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4:00Z</dcterms:created>
  <dc:creator>albinyiova</dc:creator>
  <dc:description/>
  <dc:language>en-US</dc:language>
  <cp:lastModifiedBy>Milan Hrubý - lokální</cp:lastModifiedBy>
  <cp:lastPrinted>2019-01-24T13:23:00Z</cp:lastPrinted>
  <dcterms:modified xsi:type="dcterms:W3CDTF">2020-03-05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