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groHon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Táboritská 421, Kolín IV, 280 02 Ko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33507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33507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Honz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kol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žádnou zálohu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, tj.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 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a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 xml:space="preserve">Veltrubská 581, Kolín, 280 02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993" w:hanging="36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Kolí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groHonz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iří Honz, jednatel</w:t>
      </w: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C6C72-D8C3-499B-BCC7-796A923E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0</Pages>
  <Words>2772</Words>
  <Characters>16355</Characters>
  <CharactersWithSpaces>1908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3-20T13:56:00Z</dcterms:modified>
  <cp:revision>4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