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Rozvoj automatizace a digitalizace v podniku Geodézie Východní Čechy spol. s r.o.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EC12F-E672-4D73-9676-E7E36F9CE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Uživatel systému Windows</cp:lastModifiedBy>
  <cp:lastPrinted>2019-12-11T11:07:00Z</cp:lastPrinted>
  <dcterms:modified xsi:type="dcterms:W3CDTF">2020-03-24T08:35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