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mp build s.r.o.II</w:t>
      </w:r>
      <w:bookmarkStart w:id="0" w:name="_GoBack"/>
      <w:bookmarkEnd w:id="0"/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Finišer pro pokládku betonu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</w:rPr>
              <w:t>............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motnost st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.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FF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. 20 HP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alivová nádrž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. 14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rovnávací hlava - šíř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. 2,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ýkon stroje – pokládka beton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. 200 m2/hod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čet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hon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hydromotor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čet poháněných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Naváděcí systé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lase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rovnávací hlava s vibrátor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rovnávací hlava se šnek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b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1b13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1b13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1b1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1b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17:00Z</dcterms:created>
  <dc:creator>Jan Tůma</dc:creator>
  <dc:description/>
  <dc:language>en-US</dc:language>
  <cp:lastModifiedBy>Kristýna Ullreich</cp:lastModifiedBy>
  <cp:lastPrinted>2020-01-19T20:22:00Z</cp:lastPrinted>
  <dcterms:modified xsi:type="dcterms:W3CDTF">2020-03-25T14:29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