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CUPLIS CREATIV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6344E-7B3B-40A2-BB64-965CF807E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3-31T14:08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