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UPLIS CREATIV s.r.o.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1. května 252/20, Polanka nad Odrou, 725 25 Ostrava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06389155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06389155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Lukášem Múčkou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rypadlo-nakladač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 kolového rypadlo-naklada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>
          <w:rFonts w:ascii="Cambria" w:hAnsi="Cambria"/>
        </w:rPr>
        <w:t>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</w:t>
      </w:r>
      <w:r>
        <w:rPr>
          <w:rFonts w:ascii="Cambria" w:hAnsi="Cambria"/>
          <w:b/>
        </w:rPr>
        <w:t>1. května 252/20, Polanka nad Odrou, 725 25 Ostrava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24 měsíců nebo do 2.000,- mth, v závislosti na skutečnosti, která nastane dřív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 </w:t>
      </w:r>
      <w:r>
        <w:rPr>
          <w:rFonts w:cs="Arial" w:ascii="Cambria" w:hAnsi="Cambria"/>
          <w:shd w:fill="FFFFFF" w:val="clear"/>
        </w:rPr>
        <w:t>Polance n. O.</w:t>
      </w:r>
      <w:r>
        <w:rPr>
          <w:rFonts w:ascii="Cambria" w:hAnsi="Cambria"/>
        </w:rPr>
        <w:t>, dne ………… 2020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CUPLIS CREATIV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Lukáš Múčka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14C49-C33F-4E91-8143-C526CB04F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0</Pages>
  <Words>2816</Words>
  <Characters>16615</Characters>
  <CharactersWithSpaces>1939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3-26T14:08:00Z</dcterms:modified>
  <cp:revision>3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