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>Výměna strojního vybavení společnosti KLAS Jaroměřice, spol. s r.o. – Část 1 – Kolový nakladač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72CFD-0C1D-4FDE-9E9C-EFEF4ABB5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412</Characters>
  <CharactersWithSpaces>475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dslachtanci.lokal</cp:lastModifiedBy>
  <cp:lastPrinted>2012-03-13T08:56:00Z</cp:lastPrinted>
  <dcterms:modified xsi:type="dcterms:W3CDTF">2020-04-08T07:25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