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 xml:space="preserve">Výměna strojního vybavení společnosti KLAS Jaroměřice, spol. </w:t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rFonts w:cs="Cambria" w:ascii="Cambria" w:hAnsi="Cambria"/>
          <w:b/>
          <w:sz w:val="28"/>
          <w:szCs w:val="28"/>
        </w:rPr>
        <w:t>s r.o. – Část 1 – Kolový nakladač</w:t>
      </w:r>
      <w:r>
        <w:rPr>
          <w:rFonts w:cs="Cambria" w:ascii="Cambria" w:hAnsi="Cambria"/>
          <w:b/>
          <w:bCs/>
          <w:sz w:val="28"/>
          <w:szCs w:val="28"/>
        </w:rPr>
        <w:t xml:space="preserve"> "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1 ks nového a nepoužitého kolového nakladače, blíže specifikovaného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89"/>
      </w:tblGrid>
      <w:tr>
        <w:trPr>
          <w:trHeight w:val="839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Kolový nakladač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1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OVÝ NAKLADAČ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aximální výkon dieselového mot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85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lazení motoru vod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snost na středu paletizačních vidl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3300 k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ška zdvihu na středu paletizačních vidl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6,85 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evodovka – hydrodynamický měnič s převodovkou řazenou manuáln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trohydraulický rev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kon čerpadla hydrauli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150 l./mi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měry pneumatik 460/70 R 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covní tlak hydraulik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270 B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atní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imatiz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ládání pojezdu a ramene pouze joystick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ádrž na hydraulický olej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130 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ířka stro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. 2,4 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ška stroje (bez majáku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. 2,4 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motnost stroje s paletizačními vidle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. 7100 k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ední i zadní brzdy vícediskové v olejové láz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i/>
          <w:sz w:val="22"/>
          <w:szCs w:val="22"/>
        </w:rPr>
        <w:tab/>
        <w:tab/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Jméno, Příjmení, Podpis a pozice osoby oprávněné jednat za dodavatele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6" t="36399" r="16808" b="37687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tzelenka</dc:creator>
  <dc:description/>
  <cp:keywords/>
  <dc:language>en-US</dc:language>
  <cp:lastModifiedBy>dslachtanci.lokal</cp:lastModifiedBy>
  <cp:lastPrinted>1995-11-21T17:41:00Z</cp:lastPrinted>
  <dcterms:modified xsi:type="dcterms:W3CDTF">2020-04-08T06:49:00Z</dcterms:modified>
  <cp:revision>3</cp:revision>
  <dc:subject/>
  <dc:title>TECHNICKÉ PODMÍNKY</dc:title>
</cp:coreProperties>
</file>