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Výměna strojního vybavení společnosti KLAS Jaroměřice, spol. 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sz w:val="28"/>
          <w:szCs w:val="28"/>
        </w:rPr>
        <w:t>s r.o. – Část 2 - Traktor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ívaného traktoru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89"/>
      </w:tblGrid>
      <w:tr>
        <w:trPr>
          <w:trHeight w:val="839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Traktor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enovitý výkon dieselového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. 74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válců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4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systému SC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palivové nádr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70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zduchové brzdy dvouhadic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ourychlostní otáčky vývodového hří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řevodových stupň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6 dopředu/16 doz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zivé rychlosti převodo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vnějších hydraulických okruh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pínač bate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měry pneumat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ední: min. 280/85 R24, zadní: min. 420/85 R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bodový závěs s háky min. kategorie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ní poháněná nápr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POŽADOVANÉ PARAMETR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řev bloku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zduchem odpružená seda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dačka spolujezd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ilizátory tříbodového závě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ěrače s ostřikovačem vpředu a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fuk u sloupku kab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šíření zadních blatník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jvyšší povolená hmotnost trak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7500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ovní světlomety ve střeše 2 vpředu a 2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x. 2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elenka</dc:creator>
  <dc:description/>
  <cp:keywords/>
  <dc:language>en-US</dc:language>
  <cp:lastModifiedBy>dslachtanci.lokal</cp:lastModifiedBy>
  <cp:lastPrinted>1995-11-21T17:41:00Z</cp:lastPrinted>
  <dcterms:modified xsi:type="dcterms:W3CDTF">2020-04-08T06:48:00Z</dcterms:modified>
  <cp:revision>2</cp:revision>
  <dc:subject/>
  <dc:title>TECHNICKÉ PODMÍNKY</dc:title>
</cp:coreProperties>
</file>