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Pořízení linky pro stáčení piva do plechovek v začínajícím podniku Pivovar Obora s.r.o.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DB832-1BFD-41A0-A8E4-D7F005BC5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8</Words>
  <Characters>1414</Characters>
  <CharactersWithSpaces>164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ikizgul</cp:lastModifiedBy>
  <cp:lastPrinted>2008-04-14T12:04:00Z</cp:lastPrinted>
  <dcterms:modified xsi:type="dcterms:W3CDTF">2020-04-09T09:46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