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linky pro stáčení piva do plechovek v začínajícím podniku Pivovar Obora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0</Words>
  <Characters>416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ikizgul</cp:lastModifiedBy>
  <dcterms:modified xsi:type="dcterms:W3CDTF">2020-04-09T09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