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NAŠE JÍMKY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LASEROVÝ ŘEZACÍ AUTOMAT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kon laserového paprs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 400 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elikost pracovní ploch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 2 x 4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loušťka řezaného materiálu (polypropylen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do 15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Řezná rychlos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 11 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ychlost přejezd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 20 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Výsuvně pojízdné sběrné popelníky pro odpad – směrem vpravo 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Elektronicky řízené odsávání zplodin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boustranný pohon portál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Lineární vedení portálu i vozí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hon os X, Y pomocí servomotor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ekčně odsávaný pracovní stůl vybavený jedním pracovním roštem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troj musí být vybaven zařízením pro automatickou výměnu více než dvou výměnných pracovních rošt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olný přístup k pracovní ploše ze tří stran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Dálkové ovládání pohybů v osách X, Y, vlevo, vpravo, vpřed, vzad, start, stop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vládací software a software pro přípravu řezných plánů v českém jazyc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Dotykový ovládací panel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 17“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žnost připojení LAN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right="110" w:hanging="0"/>
              <w:jc w:val="both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ompaktní pracoviště (komponenty stroje na společném skeletu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1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4:00Z</dcterms:created>
  <dc:creator>Jan Tůma</dc:creator>
  <dc:description/>
  <dc:language>en-US</dc:language>
  <cp:lastModifiedBy>fromel</cp:lastModifiedBy>
  <cp:lastPrinted>2018-05-23T08:25:00Z</cp:lastPrinted>
  <dcterms:modified xsi:type="dcterms:W3CDTF">2020-04-20T13:11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