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ADEKOM stav s.r.o.</w:t>
      </w:r>
      <w:bookmarkStart w:id="0" w:name="_GoBack"/>
      <w:bookmarkEnd w:id="0"/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5AD2D-3678-452A-9463-6B67E0BAD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2-16T08:26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