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elčnosti ADEKOM stav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Kolového nakladače</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4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24 hodin od započetí jejího odstaňová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581884-98B8-44A8-90CB-9899F2CC2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0</Words>
  <Characters>10701</Characters>
  <CharactersWithSpaces>12497</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ullreich</cp:lastModifiedBy>
  <cp:lastPrinted>2016-02-15T11:38:00Z</cp:lastPrinted>
  <dcterms:modified xsi:type="dcterms:W3CDTF">2020-04-24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