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ADEKOM stav s.r.o. – část 1 – Kolový nakladač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3"/>
        <w:gridCol w:w="3269"/>
        <w:gridCol w:w="3205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í                                    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…….</w:t>
            </w:r>
          </w:p>
        </w:tc>
      </w:tr>
      <w:tr>
        <w:trPr>
          <w:trHeight w:val="191" w:hRule="atLeast"/>
          <w:cantSplit w:val="true"/>
        </w:trPr>
        <w:tc>
          <w:tcPr>
            <w:tcW w:w="355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rovozní hmotnost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18,5 -20 t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Maximální čistý výkon motoru dle ISO 9249 (1.600 ot/min)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 160 kW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Splňující emisní normu EU IV (FT4)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Nastavení automatického vypnutí motoru při běhu naprázdno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vodovka hydromechanická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jezdová rychlost vpřed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35 km/hod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jezdová rychlost vzad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20 km/hod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ychlost zdvihu ramen ze země do maximální polohy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5,2 s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neu 23,5 R 25 L-3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Nakládací lopata o objemu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2,5 — 3,5 m3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ška čepu lopaty při max. zdvihu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4 120 mm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ákový mechanismus se „Z“ kinematikou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Tlumení rázů při pojezdu stroje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řenos dat ze stroje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utomatické centrální mazání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ážící systém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ážení za provozu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Dálkový přenos dat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Obchodní vážení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Klimatizace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zduchem odpružená sedačka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Rád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pětná kam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chválení pro provoz na pozemních komunikacích</w:t>
            </w:r>
          </w:p>
        </w:tc>
        <w:tc>
          <w:tcPr>
            <w:tcW w:w="326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ristyna Ullreich</cp:lastModifiedBy>
  <cp:lastPrinted>2018-05-23T08:25:00Z</cp:lastPrinted>
  <dcterms:modified xsi:type="dcterms:W3CDTF">2020-04-14T10:18:00Z</dcterms:modified>
  <cp:revision>7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