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ybudování FVE ve společnosti Radeton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7073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semiHidden/>
    <w:unhideWhenUsed/>
    <w:rsid w:val="004707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8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ullreich</cp:lastModifiedBy>
  <dcterms:modified xsi:type="dcterms:W3CDTF">2020-05-11T06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